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61635313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7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РИДЕНКА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"Про місцеве                          самоврядування в України", статті 36 КЗпП України, підпункту 2 пункту 5.2. контракту з керівником комунальної установи, що є в обласній комунальній власності від 27 грудня 2013 року, укладеного з Свириденком В.І.,                     рішень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ерелік суб’єктів та об’єктів спільної власності територіальних громад сіл, селищ, міст Черкаської області", від 16.12.2016 № 10-22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раховуючи рішення обласної ради                                від 27.12.2013 № 27-18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"Про призначення Свириденка В.І. на посаду директора комунальної установи "Обласний центр екстреної медичної допомоги та медицини катастроф Черкаської обласної ради" та заяву Свириденка В.І. від 09.06.201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ВІЛЬНИТИ СВИРИДЕНКА Владислава Івановича з посади директора комунальної установи "Обласний центр екстреної медичної допомоги та медицини катастроф Черкаської обласної ради" 20 червня                2017 року згідно з пунктом 1 частини першої статті 36 КЗпП України, за угодою сторі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>О. Вельбівець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123</dc:creator>
  <dc:description/>
  <cp:keywords/>
  <dc:language>en-US</dc:language>
  <cp:lastModifiedBy>Tanja</cp:lastModifiedBy>
  <cp:lastPrinted>2017-06-09T11:29:00Z</cp:lastPrinted>
  <dcterms:modified xsi:type="dcterms:W3CDTF">2017-06-27T12:59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