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8206839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>19.06.</w:t>
      </w:r>
      <w:r>
        <w:rPr>
          <w:sz w:val="28"/>
          <w:szCs w:val="28"/>
          <w:u w:val="single"/>
          <w:lang w:val="en-US"/>
        </w:rPr>
        <w:t>2014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  <w:lang w:val="ru-RU"/>
        </w:rPr>
        <w:t>130-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овноважену осо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запобігання та виявлення коруп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Закону України «Про засади запобігання і протидії корупції», постанови Кабінету Міністрів України від 04.09.2013 № 706 «Питання запобігання та виявлення корупції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изначити уповноваженою особою з питань запобігання та виявлення корупції (далі – уповноважена особа) головного спеціаліста відділу правового забезпечення та кадрової роботи управління організаційно-правового та інформаційного забезпечення виконавчого апарату обласної ради ГОМАЗ Валентину Віталії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ановити, що уповноважена особа з питань запобігання та протидії корупції підпорядковується безпосередньо голові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ерівнику секретаріату обласної ради Мовчану В.О.,   управлінню організаційно-правового та інформаційного забезпечення виконавчого апарату обласної ради (Конобі В.Д.) підготувати в установленому порядку відповідні зміни до положень про структурні підрозділи виконавчого апарату обласної ради та посадової інструкції головного спеціаліста відділу правового забезпечення та кадрової роботи управління організаційно-правового та інформаційного забезпечення виконавчого апарату обласної ради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озпорядження покласти на керівника секретаріату обласної ради Мовчана В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       В.Кова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0:00Z</dcterms:created>
  <dc:creator>Nachupravdil</dc:creator>
  <dc:description/>
  <cp:keywords/>
  <dc:language>en-US</dc:language>
  <cp:lastModifiedBy>Zahrebelniy</cp:lastModifiedBy>
  <cp:lastPrinted>2014-06-20T16:26:00Z</cp:lastPrinted>
  <dcterms:modified xsi:type="dcterms:W3CDTF">2014-06-20T13:58:00Z</dcterms:modified>
  <cp:revision>6</cp:revision>
  <dc:subject/>
  <dc:title/>
</cp:coreProperties>
</file>