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11628402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9.05.2017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130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ОВА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ст. ст. 10, 12  Закону України "Про відпустки", ст. 74 Кодексу законів про працю України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ід 16.12.2016 № 10-22/VIІ "Про Порядок укладання контрактів з керівниками підприємств, установ, закладів  спільної власності територіальних громад сіл, селищ, міст Черкаської області та затвердження типових форм контрактів", враховуючи додаткову угоду             від 03 січня 2017 року до контракту з керівником комунального підприємства, що є в обласній комунальній власності, укладеного з Ковальовим С.В. та заяву Ковальова С.В. від 10 травня 2017 року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завідувачу комунального підприємства </w:t>
      </w:r>
      <w:r>
        <w:rPr>
          <w:sz w:val="28"/>
          <w:szCs w:val="28"/>
          <w:lang w:val="uk-UA"/>
        </w:rPr>
        <w:t>"Центральна районна аптека № 3" КОВАЛЬОВУ С.В. щорічну відпустку тривалістю                                31 календарний день з 23 травня 2017 року до  23 червня 2017 року включно.</w:t>
      </w:r>
    </w:p>
    <w:p>
      <w:p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>завідувача</w:t>
      </w:r>
      <w:r>
        <w:rPr>
          <w:sz w:val="28"/>
          <w:szCs w:val="28"/>
          <w:lang w:val="uk-UA"/>
        </w:rPr>
        <w:t xml:space="preserve"> на час перебування Ковальова С.В. у відпустці покласти на заступника </w:t>
      </w:r>
      <w:r>
        <w:rPr>
          <w:color w:val="000000"/>
          <w:sz w:val="28"/>
          <w:szCs w:val="28"/>
          <w:lang w:val="uk-UA"/>
        </w:rPr>
        <w:t xml:space="preserve">завідувача комунального підприємства                  </w:t>
      </w:r>
      <w:r>
        <w:rPr>
          <w:sz w:val="28"/>
          <w:szCs w:val="28"/>
          <w:lang w:val="uk-UA"/>
        </w:rPr>
        <w:t>"Центральна районна аптека № 3" ХРУСТАЛЬОВУ Світлану Миколаї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9:00Z</dcterms:created>
  <dc:creator>Admin</dc:creator>
  <dc:description/>
  <cp:keywords/>
  <dc:language>en-US</dc:language>
  <cp:lastModifiedBy>Tanja</cp:lastModifiedBy>
  <cp:lastPrinted>2017-05-18T17:42:00Z</cp:lastPrinted>
  <dcterms:modified xsi:type="dcterms:W3CDTF">2017-06-13T09:59:00Z</dcterms:modified>
  <cp:revision>3</cp:revision>
  <dc:subject/>
  <dc:title> </dc:title>
</cp:coreProperties>
</file>