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2473951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9.05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128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ь голови обласної державної адміністрації та обласної ради: від 27.03.2017 №134/78-р, від 21.04.2017 №210/102-р, від 26.04.2017 №213/108-р та від 28.04.2017 №228/111-р 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ь тисяч) гривень членам сімей загиблих, нагороджених Почесною відзнакою «За заслуги перед Черкащиною» посмертно, а саме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матері загиблого Тимченка Олексія Степановича – Тимченко Наталії Олександрівні;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дружині загиблого Ніженського Василя Петровича – Ніженській Дар’ї Олександрівні;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дружині загиблого Шевченка Василя Віталійовича – Шевченко Вікторії Ігорівні;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батькові загиблого Бердника Олександра Олеговича Бердник Олегу Івановичу.</w:t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5:00Z</dcterms:created>
  <dc:creator>Customer</dc:creator>
  <dc:description/>
  <cp:keywords/>
  <dc:language>en-US</dc:language>
  <cp:lastModifiedBy>Tanja</cp:lastModifiedBy>
  <cp:lastPrinted>2017-02-13T15:08:00Z</cp:lastPrinted>
  <dcterms:modified xsi:type="dcterms:W3CDTF">2017-06-13T09:22:00Z</dcterms:modified>
  <cp:revision>5</cp:revision>
  <dc:subject/>
  <dc:title> </dc:title>
</cp:coreProperties>
</file>