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  <w:lang w:val="ru-RU"/>
        </w:rPr>
        <w:t>19.05.2017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273/12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розвиток галузі охорони здоров’я області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У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ксандра Леонід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ного лікаря комунального закладу «Третя Черкаська міська лікарня швидкої медичної допомоги» Черкаської міської ради, депутата обласної рад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  <w:gridCol w:w="5043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Customer</dc:creator>
  <dc:description/>
  <cp:keywords/>
  <dc:language>en-US</dc:language>
  <cp:lastModifiedBy>Tanja</cp:lastModifiedBy>
  <cp:lastPrinted>2017-05-15T09:29:00Z</cp:lastPrinted>
  <dcterms:modified xsi:type="dcterms:W3CDTF">2017-05-29T09:12:00Z</dcterms:modified>
  <cp:revision>7</cp:revision>
  <dc:subject/>
  <dc:title> </dc:title>
</cp:coreProperties>
</file>