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27901468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.04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  <w:t xml:space="preserve">           </w:t>
      </w:r>
      <w:r>
        <w:rPr>
          <w:sz w:val="28"/>
          <w:szCs w:val="28"/>
          <w:u w:val="single"/>
          <w:lang w:val="uk-UA"/>
        </w:rPr>
        <w:t>№118-р</w:t>
        <w:tab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талію Олександ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а факультету менеджменту, доцента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 Степан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афедри економічної теорії, доцента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Олександр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а факультету економіки і підприємництва, професора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а кафедри туризму та готельно-ресторанної справи 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ий вагомий внесок у розвиток аграрної освіти, підготовку висококваліфікованих кадрів для аграрного сектору економіки країни, високий професіоналізм, активну життєву позицію та з нагоди 40-річчя заснування факультетів економіки і підприємництва та менеджменту Уманського національного університету садівництва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а                                    </w:t>
        <w:tab/>
        <w:tab/>
        <w:tab/>
        <w:tab/>
        <w:tab/>
        <w:tab/>
        <w:t xml:space="preserve">        О. Вельбівець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2:00Z</dcterms:created>
  <dc:creator>Admin</dc:creator>
  <dc:description/>
  <cp:keywords/>
  <dc:language>en-US</dc:language>
  <cp:lastModifiedBy>Admin</cp:lastModifiedBy>
  <cp:lastPrinted>2016-02-22T12:09:00Z</cp:lastPrinted>
  <dcterms:modified xsi:type="dcterms:W3CDTF">2016-04-20T09:04:00Z</dcterms:modified>
  <cp:revision>8</cp:revision>
  <dc:subject/>
  <dc:title/>
</cp:coreProperties>
</file>