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492505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9.03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6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915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енко Іван Олександрович, Чорнобаївський р-н., с.Кліщ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санський Сергій Петрович,  Драбівський р-н., с.Дем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а Тетя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енькі Катерина Омеля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дирева Наталія Степа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Ган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жников Станіслав Анто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рсак Олександр Василь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силенко Софія Васил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личенко Микола Максим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нтир Тетяна Михайлівна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нненко Світла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дований Володимир Федо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ловань Володимир Іванович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мадська Тамар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енко Лариса Василівна,  Звенигородський р-н., с.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рнова Ольг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ячок Олександр Дмитрович,  Смілянський р-н., с. Балаклі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рмоленко Ольга Прокоп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рівняк Ганна Іванівна,  Чорнобаївський р-н., с.Хрестителе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харжевська Ольг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ська Любов Володимирівна,  м.Черкак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ський Василь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женко Олена Віта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юк Світлана Миколаївна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юк Микола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оріз Станіслав Михайл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пленик Раїса Семенівна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чугура Анатолій Іван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зоренко Петро Олекс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сименко Валентина Ів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лик Любов Григор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вчан Лариса Борисівна,  Звенигородський р-н., с. Миз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зика Наталія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ляк Віра Андріївна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гога Алла Григорівна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женська Іри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олаєнко Ганна Остап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ксієнко Олександр Іванович,  Лисянський р-н., с.Семе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ношко Юлія Дмит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хонюк Галина Петрівна,  Уманський р-н., с.Добровод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ченко Ніна Миколаї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пеляк Лідія Михайлівна,  Черкаський р-н., с.Бу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узник Марія Олексіївна,  Чорнобаївський р-н., с.Веремі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знанська Світлан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Наталія Олексіївна,  Уманський р-н., с.Пал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занова Ганна Мусії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зир Клавдія Георг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лка Марія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жова Ні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Юрій Олександрович,  Тальнівський р-н., с.Майданец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нжаровська Любов Фед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фонова Тетяна Віталі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лецький Сергій Валентинович,  Кам'янський р-н., с.Кули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гієнко Руслан Олексі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лоніна Людмила Станіслав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рокіна Тетяна Володимир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нівчук Олег Григ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нівчук Тамар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оєцький Сергій Миколай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даркіна Вікторія Михай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хань Марина Валеріївна,  Маньківський р-н., с.Іван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нюк Олександр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хонов Володимир Миколай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лич Станіслав Федор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Наталя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юшкіна Лариса Михайл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мура Тамара Миколаївна,  Лисянський р-н., с.Федю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буля Віта Пав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рементьєва Лідія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овий Олександр Андрі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аївський р-н., с.Мал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Б. Паніщ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4:00Z</dcterms:created>
  <dc:creator>Multiplier Intellect of Irbis</dc:creator>
  <dc:description/>
  <dc:language>en-US</dc:language>
  <cp:lastModifiedBy>123</cp:lastModifiedBy>
  <cp:lastPrinted>2018-03-29T17:11:00Z</cp:lastPrinted>
  <dcterms:modified xsi:type="dcterms:W3CDTF">2018-03-29T14:12:00Z</dcterms:modified>
  <cp:revision>7</cp:revision>
  <dc:subject/>
  <dc:title> </dc:title>
</cp:coreProperties>
</file>