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89976068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9.03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6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особистий внесок у розвиток театрального мистецтва, сумлінну працю, високий професіоналізм, активну життєву позицію та з нагоди Міжнародного дня театр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яж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 літературно-драматургічної частини Комунального закладу «Черкаський академічний обласний український музично-драматичний театр імені Т. Г. Шевченка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у Васи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візитора Комунального закладу «Черкаський академічний обласний український музично-драматичний театр імені Т. Г. Шевченка Черкаської обласної ради»;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сумлінну працю, високий професіоналізм, вагомий особистий внесок у становлення і розвиток територіальних громад Черкаського район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іля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 секретаріату Черкаської районної ради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особистий внесок у розвиток освіти району, активну громадську діяльність та з нагоди ювіл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ругі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Митроф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Тальнівської ради Профспілки працівників освіти і науки Украї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0:00Z</dcterms:created>
  <dc:creator>Admin</dc:creator>
  <dc:description/>
  <cp:keywords/>
  <dc:language>en-US</dc:language>
  <cp:lastModifiedBy>Admin</cp:lastModifiedBy>
  <cp:lastPrinted>2018-03-06T12:01:00Z</cp:lastPrinted>
  <dcterms:modified xsi:type="dcterms:W3CDTF">2018-03-19T10:13:00Z</dcterms:modified>
  <cp:revision>85</cp:revision>
  <dc:subject/>
  <dc:title> </dc:title>
</cp:coreProperties>
</file>