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9.02.2019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7/71-р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відзнакою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заслуги перед Черкащин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і заслуги перед Черкащиною, мужність і самовідданість, проявлені під час проведення Операції Об’єднаних Сил нагородити Почесною 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авл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ця Збройних Сил України</w:t>
            </w: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О. Вельбівець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В. Тарасенко</w:t>
            </w:r>
          </w:p>
        </w:tc>
      </w:tr>
    </w:tbl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4:00Z</dcterms:created>
  <dc:creator>Tanja</dc:creator>
  <dc:description/>
  <dc:language>en-US</dc:language>
  <cp:lastModifiedBy>Юрій Загребельний</cp:lastModifiedBy>
  <dcterms:modified xsi:type="dcterms:W3CDTF">2019-03-01T07:24:00Z</dcterms:modified>
  <cp:revision>2</cp:revision>
  <dc:subject/>
  <dc:title/>
</cp:coreProperties>
</file>