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88378496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9.02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7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агомий особистий внесок у розвиток фермерського господарства, досягнення високих показників                                              у сільськогосподарському виробництві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Григ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сільськогосподарського фермерського господарства «Юлія»                          с. Коврай Другий Золотоніського району, депутата обласної рад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медичної галуз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ікт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я–інфекціоніста Золотоніської центральної районної лікарні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значний особистий внесок у розвиток національної освіти та з нагоди 110-ї річниці від дня заснування навчального заклад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ішевсь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Валер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ізатора, викладача Комунального вищого навчального закладу «Уманський гуманітарно-педагогічний коледж ім. Т. Г. Шевченка»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Дмит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а методик дошкільної освіти Комунального вищого навчального закладу «Уманський гуманітарно-педагогічний коледж ім. Т. Г. Шевчен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Пет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а психолого-педагогічних дисциплін, завідувача відділення соціальної і корекційної педагогіки Комунального вищого навчального закладу                  «Уманський гуманітарно-педагогічний коледж ім. Т. Г. Шевченк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3:00Z</dcterms:created>
  <dc:creator>Admin</dc:creator>
  <dc:description/>
  <cp:keywords/>
  <dc:language>en-US</dc:language>
  <cp:lastModifiedBy>Admin</cp:lastModifiedBy>
  <cp:lastPrinted>2018-02-19T10:43:00Z</cp:lastPrinted>
  <dcterms:modified xsi:type="dcterms:W3CDTF">2018-02-20T09:33:00Z</dcterms:modified>
  <cp:revision>2</cp:revision>
  <dc:subject/>
  <dc:title> </dc:title>
</cp:coreProperties>
</file>