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53928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1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41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6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11.12.2018             № 967/409-р та від 13.12.2018 № 971/412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23 052 гривні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763 гривні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олєвій Олені Олексіївні – першому заступнику голови Черкаської обласної організації ветеранів, голові обласного волонтерського центру «Пенсіонер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елест Тетяні Михайлівні – голові Черкаського міського волонтерського центру «Пенсіонер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йку Миколі Мефодійовичу – помічнику лісничого Пехівського лісництва державного підприємства «Звенигородське лісове господарство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лаю Олегу Веніаміновичу – заступнику директора державного підприємства «Звенигородське лісове господарство»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7:00Z</dcterms:created>
  <dc:creator>Multiplier Intellect of Irbis</dc:creator>
  <dc:description/>
  <cp:keywords/>
  <dc:language>en-US</dc:language>
  <cp:lastModifiedBy>Tanja</cp:lastModifiedBy>
  <cp:lastPrinted>2018-11-20T15:50:00Z</cp:lastPrinted>
  <dcterms:modified xsi:type="dcterms:W3CDTF">2019-01-03T16:13:00Z</dcterms:modified>
  <cp:revision>6</cp:revision>
  <dc:subject/>
  <dc:title> </dc:title>
</cp:coreProperties>
</file>