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11507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12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9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258513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ньїн Анатолій Євдоким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ійчук Галина Пилип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теменко Віра Володимирівна,  Чорнобаївський р-н., с.Крут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ак Віктор Вікт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зенко Галина Іван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оус Віра Дмитр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иченко Олена Станіслав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Ольга Олександрівна,  Городищенський р-н., с.Вер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Алла Валеріївна,  м. 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силенко Сергій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шова Любов Юр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шня Ірина Іванівна,  Чорнобаївський р-н., с.Красе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вк Валентина Ілл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вченко Діна Іва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на Алла Володимир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пай Іван Петрович,  Чорнобаївський р-н., с.Крут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пай Михайло Іванович,  Чорнобаївський р-н., с.Крут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щук Федір Іллі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ушко Ольга Се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ерасименко Василь Феодосій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ухенька Євдокія Харитон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убович Оксана Олександ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Чорнобаївський р-н., с.Богоду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енко Володимир Андр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бань Вячеслав Пантелеймо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. Валя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ьова Ніна Олексіївна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невич Анатолій Іван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ліч Любов Миколаївна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ворак Володимир Євгеній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чук Тетяна Анатолії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баразька Катерина Іван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лотоверха Євгенія Миколаївна,  Золотоніський р-н., смт Пальмір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микова Зоя Борисівна,  Чорнобаївський р-н., с. Красе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миш Лідія Миколаївна,  Золотоніський р-н., с. Мелес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ва Оксана Іванівна,  Золотоніський р-н., с.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ниш Людмила Григорівна,  Канівський р-н., с.Бобриц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Едуард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Олександр Як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ова Людмила Пет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ак Ірина Вячеслав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оль Сергій Валер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огриз Ірина Олександр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шман Ір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охмаль Юлія Олег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ря Раїса Олександрівна,  Золотоніський р-н., с. Нова Дмит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ьменко Таїсія І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1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ьмін Павло Павл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ксін Наталія Миколаївна,  Лисянський р-н., с.Почап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ков Володимир Михайл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ниця Олександр Петр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яллі Світлана Михайл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да Марія Ілл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Ніна Миколаївна,  Золотоніський р-н., с.Вільх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гльований Іван Миколайович,  м. 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ндзюк Іван Василь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цієвська Олена Олександ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Завад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рошниченко Анатолій Володимир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ошниченко Неля Олег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мот Віталій Михайл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читайло Андрій Степ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мельченко Сергій Дми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нищенко Катерина Тарас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дько Лідія Григорівна,  Золотоніський р-н., с. 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горний Микола Михайлович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нчук Валентина Володими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шна Аліна Вікторівна,  Шполянський р-н., с.Сигн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янська Олександра Пав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янський Геннадій Владислав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мазанов Юрій Абдуллаєвич,  Чорнобаївський р-н., смт Ірклії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петило Марія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ізник Катерна Іванівна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ізник Тамара Степанівна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гатіна Валентина Василівна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говий Володимир Василь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енко Григорій Григорович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Юрій Олександрович,  Тальнівський р-н., с.Майданец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цький Олександр Валетни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Велика Севастя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чкар Тетяна Пет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роката Наталія Васил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ростіна Валентина Миколаївна,  Канівський р-н., с.Таганч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міна Євдокія Соловеї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н Тетяна Миколаївна,  Чорнобаївський р-н., с.Богоду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хонов Володимир Миколай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Леонід Васильович,  смт Чо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штей Тетяна Михайлівна,  Золотоніський р-н., с.Бак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ущ Тетяна Як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урна Віра Стефанівна,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ненко Вадим Вадимович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ижик Марія Василівна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ижик Микола Захарович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бала Марія Григо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ед Тетяна Анатоліївна,  Чорнобаївський р-н., с. Васюте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о Анатолій Микола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Золотоніський р-н., с. 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квара Надія Федосіївна,  Золотоніський р-н., с.Гельмяз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кобчук Ярослав Петр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нко Валентина Олександрівна,  Драбівський р-н., с.Яво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2:00Z</dcterms:created>
  <dc:creator>Multiplier Intellect of Irbis</dc:creator>
  <dc:description/>
  <cp:keywords/>
  <dc:language>en-US</dc:language>
  <cp:lastModifiedBy>Tanja</cp:lastModifiedBy>
  <cp:lastPrinted>2017-12-19T15:22:00Z</cp:lastPrinted>
  <dcterms:modified xsi:type="dcterms:W3CDTF">2017-12-27T08:35:00Z</dcterms:modified>
  <cp:revision>12</cp:revision>
  <dc:subject/>
  <dc:title> </dc:title>
</cp:coreProperties>
</file>