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27243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10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1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 Закону України "Про відпустки", ст. 74 Кодексу                      законів про працю України, враховуючи рішення обласної ради                     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контракт з керівником підприємства спільної власності територіальних громад сіл, селищ, міст Черкаської області від 09.06.2017, укладений з Карпенко О.А., та заяву Карпенко О.А. від 09 жовт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авідувачу комунального підприємства "Тальнівська центральна районна аптека № 73 Черкаської обласної ради" КАРПЕНКО Олені Анатоліївні щорічну основну відпустку тривалістю 24 календарних дні за період роботи з 01.09.2012 по 01.09.2013 з 23 жовтня 2017 року до                  15 листопада 2017 року включно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Карпенко О.А. у відпустці покласти на головного бухгалте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Тальнівська центральна районна аптека № 73 Черкаської обласної ради" ГОРПИНЧЕНКО Тамару Іва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7:00Z</dcterms:created>
  <dc:creator>Admin</dc:creator>
  <dc:description/>
  <cp:keywords/>
  <dc:language>en-US</dc:language>
  <cp:lastModifiedBy>Tanja</cp:lastModifiedBy>
  <cp:lastPrinted>2017-10-12T15:59:00Z</cp:lastPrinted>
  <dcterms:modified xsi:type="dcterms:W3CDTF">2017-10-27T13:38:00Z</dcterms:modified>
  <cp:revision>3</cp:revision>
  <dc:subject/>
  <dc:title> </dc:title>
</cp:coreProperties>
</file>