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2016622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8.10.2017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318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ездоганну службу, сумлінне виконання службових обов’язків                  та з нагоди річниці створення військової частини А0709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ов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а Олександ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я 2 взводу 2 автомобільної роти військової частини А0709, старшого солд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телец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Михайл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зварника – вулканізаторника                   3 автомобільної роти військової частини                   А0709, солд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рож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Михайл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відділення ремонтного взводу військової частини А0709, сержа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я Вітал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механіка акумуляторника                        1 автомобільної роти військової частини А0709, старшого солд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ч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Юр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4 автомобільної роти військової частини А0709, капіта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ездоганну службу, сумлінне виконання службових обов’язків                  та з нагоди Дня автомобіліста і дорожн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ш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я Петр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3 автомобільної роти військової частини А0709, капіт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я Анатолій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1 автомобільного взводу                       1 автомобільної роти військової частини А0709, старшого прапорщ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Миколай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ія 3 автомобільної роти військової частини А0709, старшого солдат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я Григор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дія 2 взводу 1 автомобільної роти військової частини А0709, солдата;</w:t>
            </w:r>
          </w:p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особистий внесок у розвиток територіальної громади, активну депутатську діяльність та з нагоди ювіле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п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Миколай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а Лисянської районної ради.</w:t>
            </w:r>
          </w:p>
        </w:tc>
      </w:tr>
    </w:tbl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39:00Z</dcterms:created>
  <dc:creator>Влад Тканко</dc:creator>
  <dc:description/>
  <cp:keywords/>
  <dc:language>en-US</dc:language>
  <cp:lastModifiedBy>Admin</cp:lastModifiedBy>
  <cp:lastPrinted>2017-10-19T14:01:00Z</cp:lastPrinted>
  <dcterms:modified xsi:type="dcterms:W3CDTF">2017-10-20T13:39:00Z</dcterms:modified>
  <cp:revision>2</cp:revision>
  <dc:subject/>
  <dc:title> </dc:title>
</cp:coreProperties>
</file>