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448946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10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а </w:t>
      </w:r>
      <w:r>
        <w:rPr>
          <w:lang w:val="uk-UA"/>
        </w:rPr>
        <w:t xml:space="preserve">КОМУНАЛЬ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РІЧКОВИЙ ВОКЗАЛ"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                 перелік суб’єктів (об’єктів) обласної комунальної власності",                                                  від 25.03.2016 № 4-27/VIІ "Про припинення КОМУНАЛЬНОГО ПІДПРИЄМСТВА "РІЧКОВИЙ ВОКЗАЛ" ЧЕРКАСЬКОЇ ОБЛАСНОЇ РАДИ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давальний акт активів та пасивів КОМУНАЛЬНОГО ПІДПРИЄМСТВА "РІЧКОВИЙ ВОКЗАЛ" ЧЕРКАСЬКОЇ ОБЛАСНОЇ РАДИ", що додаєтьс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6:00Z</dcterms:created>
  <dc:creator>123</dc:creator>
  <dc:description/>
  <cp:keywords/>
  <dc:language>en-US</dc:language>
  <cp:lastModifiedBy>Tanja</cp:lastModifiedBy>
  <dcterms:modified xsi:type="dcterms:W3CDTF">2016-11-01T13:22:00Z</dcterms:modified>
  <cp:revision>4</cp:revision>
  <dc:subject/>
  <dc:title> </dc:title>
</cp:coreProperties>
</file>