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151159431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18.10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257 -р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left="-142" w:hanging="0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ind w:left="-142" w:hanging="0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14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обласної ради від 25.03.2016 № 4-32/VІІ «Про Почесну грамоту Черкаської обласної ради» нагородити Почесною грамотою обласн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10"/>
        <w:gridCol w:w="5786"/>
      </w:tblGrid>
      <w:tr>
        <w:trPr>
          <w:trHeight w:val="240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3126" w:leader="none"/>
              </w:tabs>
              <w:rPr/>
            </w:pPr>
            <w:r>
              <w:rPr>
                <w:sz w:val="28"/>
                <w:szCs w:val="28"/>
              </w:rPr>
              <w:t>ГЕРГЕЛ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’ячеслав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караулу 3 державного пожежно-рятуваль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ста Управління ДСНС України у Черкаській області, лейтенан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лужби цивільного захис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05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sz w:val="28"/>
                <w:szCs w:val="28"/>
              </w:rPr>
              <w:t>ДАЦЕН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sz w:val="28"/>
                <w:szCs w:val="28"/>
              </w:rPr>
              <w:t>Русл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кто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rFonts w:eastAsia="Calibri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начальника Уманського районного відді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 ДСНС України у Черкаській області, підполков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лужби цивільного захис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ЛИМ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тал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Микола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rFonts w:eastAsia="Calibri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ідділення 5 державного пожежно-рятувального поста Управління ДСНС України у Черкаській області, старш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прапорщ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лужби цивільного захис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ИС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Володими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rFonts w:eastAsia="Calibri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жежного рятувальника відділення пожежогасіння групи пожежогасіння аварійно-рятувальної частини Аварійно-рятувального загону спеціального призначення Управління ДСНС України у Черкаській області, прапорщика служби цивільного захисту</w:t>
            </w:r>
            <w:r>
              <w:rPr>
                <w:sz w:val="36"/>
                <w:szCs w:val="3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АЛ</w:t>
            </w:r>
            <w:r>
              <w:rPr>
                <w:sz w:val="28"/>
                <w:szCs w:val="28"/>
                <w:lang w:val="uk-UA"/>
              </w:rPr>
              <w:t>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ладисла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Андрі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rFonts w:eastAsia="Calibri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0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ж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рятув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1 державного пожежно-рятувального поста Управління ДСНС України у Черкаській області, молодш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сержан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служби цивільного захис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високий професіоналізм, зразкове 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лужбових обов’язків, компетентність, тактовність та належну підготовку до проведення заходів під ча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яткування Рош-Га-Шан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7:00Z</dcterms:created>
  <dc:creator>Admin</dc:creator>
  <dc:description/>
  <dc:language>en-US</dc:language>
  <cp:lastModifiedBy>Oblrada</cp:lastModifiedBy>
  <cp:lastPrinted>2016-10-18T12:48:00Z</cp:lastPrinted>
  <dcterms:modified xsi:type="dcterms:W3CDTF">2016-10-18T09:48:00Z</dcterms:modified>
  <cp:revision>5</cp:revision>
  <dc:subject/>
  <dc:title/>
</cp:coreProperties>
</file>