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8100532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8.09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8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 xml:space="preserve">розпоряджень голови обласної державної адміністрації та голови обласної ради від 06.09.2017 №514/269-р та №515/270-р виділити кошти з обласного бюджету виконавчому апарату обласної ради у сумі 10 104 гривні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052 гривень) громадянам, нагородженим Почесними грамотами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Ніколенко Ользі Петрівні – голові Катеринопільської районної державної адміністрації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рачковському Юрію Станіславовичу – голові обласної організації фізкультурно – спортивного товариства «Спартак»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7:00Z</dcterms:created>
  <dc:creator>Multiplier Intellect of Irbis</dc:creator>
  <dc:description/>
  <cp:keywords/>
  <dc:language>en-US</dc:language>
  <cp:lastModifiedBy>1</cp:lastModifiedBy>
  <cp:lastPrinted>2017-07-04T14:35:00Z</cp:lastPrinted>
  <dcterms:modified xsi:type="dcterms:W3CDTF">2017-09-18T12:44:00Z</dcterms:modified>
  <cp:revision>3</cp:revision>
  <dc:subject/>
  <dc:title> </dc:title>
</cp:coreProperties>
</file>