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07765495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8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07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3"/>
        <w:gridCol w:w="6015"/>
      </w:tblGrid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Михайл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-лаборанта лабораторії  спостережень за забрудненням атмосферного повітря Черкаського обласного центру з гідрометеоролог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, віддану та плідну працю в системі гідрометеорології, високопрофесійне виконання службового обов’язку та з нагоди ювіле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3"/>
        <w:gridCol w:w="6016"/>
      </w:tblGrid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головного лікаря з медичної частини КЗ «Черкаська обласна психіатрична лікарня» Черкаської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охорони здоров’я, високу якість роботи, відданість своїй справі, активну громадську позицію та з нагоди 70-річчя заснування за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3"/>
        <w:gridCol w:w="6158"/>
      </w:tblGrid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Насиб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а відділу початкової освіти комунального навчального закладу 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у Анатол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навчально-виховного комплексу «Загальноосвітня школа І-ІІІ ступенів № 3-колегіум» Смілянської міськ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у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а-організатора, вчителя музики Паланської загальноосвітньої школи І-ІІІ ступенів Уманської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історії та правознавства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я фізики, інформатики Ватутінської спеціалізованої школи І-ІІІ ступенів № 1 Ватуті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досягнуті успіхи у справі навчання і виховання підростаючого покоління, особистий вагомий внесок у розвиток національної освіти та з нагоди проведення обласної серпневої конференції педагогічних праці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а Йосип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головного лікаря з медичної частини Уманського пологового будин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 в галузі охорони здоров’я, відповідальне ставлення до виконання посадових обов’язків, високий професіоналізм та з нагоди ювіле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відділу обслуговування розпорядників коштів та інших клієнтів місцевих бюджетів управління обслуговування розпорядників коштів та інших клієнтів Головного управління Державної казначейської служби України у Черкаській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 та з нагоди Дня незалеж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 w:val="false"/>
          <w:spacing w:val="-6"/>
        </w:rPr>
        <w:t>Перший заступник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pacing w:val="-6"/>
        </w:rPr>
        <w:t xml:space="preserve">голови 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-6"/>
        </w:rPr>
        <w:t xml:space="preserve">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5:00Z</dcterms:created>
  <dc:creator>Admin</dc:creator>
  <dc:description/>
  <cp:keywords/>
  <dc:language>en-US</dc:language>
  <cp:lastModifiedBy>Oblrada</cp:lastModifiedBy>
  <cp:lastPrinted>2016-08-18T11:21:00Z</cp:lastPrinted>
  <dcterms:modified xsi:type="dcterms:W3CDTF">2016-08-18T08:36:00Z</dcterms:modified>
  <cp:revision>11</cp:revision>
  <dc:subject/>
  <dc:title/>
</cp:coreProperties>
</file>