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384129803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18.08.2016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206-р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«Про місцеве самоврядування в Україні», рішення обласної ради від 25.03.2016 № 4-3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Про Почесну грамоту Черкаської обласної ради» нагородити Почесною грамотою обласн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у Миколаївну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я Мойсівської сільської ради Драбівського райо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У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у Вікторівну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а дошкільним навчальним закладом «Сонечко» с. Михайлівка Драбівського райо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асильовича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ого голову Золотоношківської сільської ради Драбівського райо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Е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а Андрійовича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а СТОВ «Агрофірма «Великий Хутір» Драбівського райо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за багаторічну працю, високий професіоналізм, сумлінне виконання службових обов’язків та з нагоди </w:t>
      </w:r>
      <w:r>
        <w:rPr>
          <w:sz w:val="28"/>
          <w:lang w:val="uk-UA"/>
        </w:rPr>
        <w:t>Дня незалежності України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я Івановича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юрисконсульта обласної МСЕК № 2 КЗ «Черкаський обласний центр медико-соціальної експертизи Черкаської обласної рад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АПОВ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у Віталіївну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стру медичну з соціальної реабілітації  КЗ «Черкаський обласний центр медико-соціальної експертизи Черкаської обласної рад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нагоди Дня незалежності України та за багаторічну сумлінну працю, значні внески у розвиток медико-соціальної сфери, експертної та реабілітаційної допомоги населенню Черкаської області, гуманізм у вирішенні соціальних проблем людей з особливими потребами та учасників АТО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И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а Миколайовича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ира взводу полку патрульної служби поліції особливого призначення «Київ» Головного управління Національної поліції України у м. Києві, депутата Черкаської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я Віларійовича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сіонер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у Володимирівну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у Канівської організації Всеукраїнського товариства «Просвіт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. Т.Г. Шевче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значні особисті заслуги у становлення незалежної України, утвердженні її суверенітету, вагомий внесок у державне будівництво, культурно-освітній розвиток, активну громадсько-політичну діяльність, сумління та бездоганне служіння українському народу та з нагоди Дня незалежності Україн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у Олексіївну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левківського сільського голову Смілянського району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Ц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а Геннадійовича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ремонтно- ревізійної дільниці ВП «Шевченківська дистанція електропостачання» регіональної філії «Одеська залізниця» ПАТ «Українська залізниця», депутата Смілянської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активну громадську позицію, вагомий внесок у вдосконалення і підвищення рівня місцевого самоврядування та з нагоди Дня незалежності Україн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ОРОД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а Олександровича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а кафедри фізико-хімічних основ розвитку та гасіння пожеж факультету оперативно-рятувальних сил Черкаського інституту пожежної безпеки ім. Героїв Чорнобиля НУЦЗ України, майора служби цивільного захист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а Валерійовича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а начальника курсу факультету цивільного захисту Черкаського інституту пожежної безпеки ім. Героїв Чорнобиля НУЦЗ України, лейтенанта служби цивільного захист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високий професіоналізм у роботі, сумлінне ставлення до виконання службових обов’</w:t>
      </w:r>
      <w:r>
        <w:rPr>
          <w:sz w:val="28"/>
        </w:rPr>
        <w:t xml:space="preserve">язків та з нагоди </w:t>
      </w:r>
      <w:r>
        <w:rPr>
          <w:sz w:val="28"/>
          <w:lang w:val="uk-UA"/>
        </w:rPr>
        <w:t>Дня незалежності Україн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у Васильовича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а Канівської районн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у Михайлівну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ствинського сільського голову Канівського райо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у Григорівну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я Конончанської сільської ради Канівського райо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добросовісне виконання депутатських обов’язків, активну життєву позицію, сумлінне служіння інтересам територіальної громади Канівського району, особистий внесок у підвищення ефективності роботи органів місцевого самоврядування та з нагоди Дня незалежності Україн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ІЄ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а Йосиповича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а СТОВ «Зоря» с. Руська Поляна, депутата Черкаської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lang w:val="uk-UA"/>
        </w:rPr>
        <w:t>за багаторічну плідну працю в галузі сільського господарства, визначні трудові досягнення, добросовісне виконання депутатських обов’язків</w:t>
      </w:r>
      <w:r>
        <w:rPr>
          <w:sz w:val="28"/>
        </w:rPr>
        <w:t xml:space="preserve">, </w:t>
      </w:r>
      <w:r>
        <w:rPr>
          <w:sz w:val="28"/>
          <w:lang w:val="uk-UA"/>
        </w:rPr>
        <w:t>активну громадянську позицію та з нагоди Дня незалежності Україн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ТЮХІ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у Анатоліївну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ого лікаря комунального закладу «Черкаський районний центр первинної медичної допомоги» Черкаської районної ради, депутата Черкаської районн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багаторічну самовіддану працю в галузі охорони здоров’я, відданість обраній професії, добросовісне виконання депутатських обов’язків, активну громадянську позицію та з нагоди Дня незалежності Україн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КІ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у Юріївну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я англійської мови Червонослобідської загальноосвітньої школи І-ІІІ ступенів № 1 Черкаської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багаторічну самовіддану працю в галузі освіти і науки, відданість обраній професії, впровадження сучасних методів навчання і виховання учнівської молоді та з нагоди Дня незалежності Україн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у Володимирівну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мейківського сільського голову Черкаського району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за сумлінне служіння інтересам територіальної громади, особистий внесок у підвищення ефективності роботи органів місцевого самоврядування, активну життєву позицію та з нагоди Дня незалежності Україн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ОР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а Васильовича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ого інспектора І категорії відділу режиму і охорони Черкаського слідчого ізолятора управління Державної пенітенціарної служби в Черкаській області, старшого прапорщика внутрішньої служб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ЛА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я Сергійовича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ршого інженера сектору виробничої діяльності, маркетингу та економіки управління Державної пенітенціарної служби в Черкаській області, капітана внутрішньої служб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у Михайлівну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ршого інспектора сектору ресурсного та інженерного забезпечення управління Державної пенітенціарної служби в Черкаській області, старшого лейтенанта внутрішньої служби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вагомі трудові здобутки, сумлінну працю, зразкове ставлення до виконання службових обов’язків в Державній кримінально-виконавчій службі України та з нагоди Дня незалежності Україн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я Олексійовича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ого інспектора Лисянського районного сектору Управління ДСНС України у Черкаській області, підполковника служби цивільного захис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я Володимировича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а караулу 18 державної пожежно-рятувальної частини І державного пожежно-рятувального загон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СНС України у Черкаській області, старшого лейтенанта служби цивільного захис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Олександровича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10 державної пожежно-рятувальної частини Управління ДСНС України у Черкаській області, старшого лейтенанта служби цивільного захис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високий професіоналізм в роботі, сумлінне виконання службових обов’язків та з нагоди Дня незалежності Україн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РЕН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иколу Михайловича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а філією «Аптека № 118 ЦРА» ЧОКП «Фармація», депутата Чигири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високу професійну майстерність, сумлінну працю, вагомий внесок у розвиток фармацевтичної галузі району та роботу направлену на покращення добробуту населення, тісну співпрацю з органами місцевого самоврядування та з нагоди Дня незалежності Україн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БИ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у Олексіївну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ершацького сільського голову Чигиринського району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за високу професійну майстерність, сумлінну працю, вагомий внесок у розвиток місцевого самоврядування району та у соціально-економічний розвиток територіальної громади та з нагоди Дня незалежності Україн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БАНДЯ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мена Миколайовича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а сільськогосподарського товариства з обмеженою відповідальністю «Дружба» с. Боровиця Чигиринського району, </w:t>
            </w:r>
            <w:r>
              <w:rPr>
                <w:sz w:val="28"/>
                <w:szCs w:val="28"/>
              </w:rPr>
              <w:t xml:space="preserve"> депутат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Чиги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 xml:space="preserve">инської районної ради 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сумлінну працю, високий професіоналізм, активну громадську діяльність, відповідальне ставлення до виконання своїх депутатських повноважень, тісну співпрацю з органами місцевого самоврядування та з нагоди Дня незалежності Украї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tabs>
          <w:tab w:val="clear" w:pos="708"/>
          <w:tab w:val="left" w:pos="9354" w:leader="none"/>
        </w:tabs>
        <w:spacing w:before="0" w:after="0"/>
        <w:ind w:right="-2" w:hanging="0"/>
        <w:rPr/>
      </w:pPr>
      <w:r>
        <w:rPr>
          <w:rFonts w:cs="Times New Roman" w:ascii="Times New Roman" w:hAnsi="Times New Roman"/>
          <w:b w:val="false"/>
          <w:spacing w:val="-6"/>
        </w:rPr>
        <w:t>Перший заступник</w:t>
      </w:r>
      <w:r>
        <w:rPr>
          <w:rFonts w:cs="Times New Roman" w:ascii="Times New Roman" w:hAnsi="Times New Roman"/>
          <w:b w:val="false"/>
          <w:spacing w:val="-6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pacing w:val="-6"/>
        </w:rPr>
        <w:t xml:space="preserve">голови </w:t>
      </w:r>
      <w:r>
        <w:rPr>
          <w:rFonts w:cs="Times New Roman" w:ascii="Times New Roman" w:hAnsi="Times New Roman"/>
          <w:b w:val="false"/>
          <w:spacing w:val="-6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pacing w:val="-6"/>
        </w:rPr>
        <w:t xml:space="preserve">В. Тарасенко </w:t>
      </w:r>
    </w:p>
    <w:p>
      <w:pPr>
        <w:pStyle w:val="Heading4"/>
        <w:tabs>
          <w:tab w:val="clear" w:pos="708"/>
          <w:tab w:val="right" w:pos="9356" w:leader="none"/>
        </w:tabs>
        <w:spacing w:before="0" w:after="0"/>
        <w:ind w:right="1418" w:hanging="0"/>
        <w:rPr>
          <w:rFonts w:ascii="Times New Roman" w:hAnsi="Times New Roman" w:cs="Times New Roman"/>
          <w:b w:val="false"/>
          <w:b w:val="false"/>
          <w:spacing w:val="-6"/>
        </w:rPr>
      </w:pPr>
      <w:r>
        <w:rPr>
          <w:rFonts w:cs="Times New Roman" w:ascii="Times New Roman" w:hAnsi="Times New Roman"/>
          <w:b w:val="false"/>
          <w:spacing w:val="-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58:00Z</dcterms:created>
  <dc:creator>Admin</dc:creator>
  <dc:description/>
  <cp:keywords/>
  <dc:language>en-US</dc:language>
  <cp:lastModifiedBy>Oblrada</cp:lastModifiedBy>
  <cp:lastPrinted>2016-08-18T12:04:00Z</cp:lastPrinted>
  <dcterms:modified xsi:type="dcterms:W3CDTF">2016-08-18T09:07:00Z</dcterms:modified>
  <cp:revision>42</cp:revision>
  <dc:subject/>
  <dc:title/>
</cp:coreProperties>
</file>