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1284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8.07.2018   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u w:val="single"/>
        </w:rPr>
        <w:t>№ 224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ст. 56 Закону України «Про місцеве самоврядування в Україні»,</w:t>
      </w:r>
      <w:r>
        <w:rPr/>
        <w:t xml:space="preserve"> розпорядження голови обласної ради від 11.07.2018 №72-к «Про покладання виконання повноважень голови обласної ради на Тарасенка В.П.»,</w:t>
      </w:r>
      <w:r>
        <w:rPr>
          <w:szCs w:val="28"/>
        </w:rPr>
        <w:t xml:space="preserve">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2.07.2018 № 494/201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в сумі 10 000 (десять тисяч) гривень Немцовій Анжелі Віталіївні, дружині загиблого Немцова Геннадія Євгенійовича, військовослужбовця Збройних Сил України, нагородженого Почесною відзнакою «За заслуги перед Черкащиною»,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Перший заступник голови</w:t>
        <w:tab/>
        <w:tab/>
        <w:tab/>
        <w:tab/>
        <w:t xml:space="preserve">       </w:t>
        <w:tab/>
        <w:tab/>
        <w:t xml:space="preserve">             В. Тарас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8:00Z</dcterms:created>
  <dc:creator>Customer</dc:creator>
  <dc:description/>
  <cp:keywords/>
  <dc:language>en-US</dc:language>
  <cp:lastModifiedBy>Tanja</cp:lastModifiedBy>
  <cp:lastPrinted>2018-02-21T13:02:00Z</cp:lastPrinted>
  <dcterms:modified xsi:type="dcterms:W3CDTF">2018-07-23T11:15:00Z</dcterms:modified>
  <cp:revision>5</cp:revision>
  <dc:subject/>
  <dc:title> </dc:title>
</cp:coreProperties>
</file>