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82177775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8.05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125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й плідну працю, високу професійну майстерність, вагомий особистий внесок у формування інтелектуального потенціалу нації та за якісну підготовку переможця ІІІ етапу Всеукраїнського конкурсу-захисту науково-дослідницьких робіт Малої академії наук Україн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у Пет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чителя образотворчого мистецтва Кам’янської загальноосвітньої спеціалізованої школи І-ІІІ ступенів № 2 з поглибленим вивченням окремих предметів Кам’я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мані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у Пантелеї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чителя географії Кам’янської загальноосвітньої школи І-ІІІ ступенів № 1 Кам’янської районної ради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2:00Z</dcterms:created>
  <dc:creator>Admin</dc:creator>
  <dc:description/>
  <cp:keywords/>
  <dc:language>en-US</dc:language>
  <cp:lastModifiedBy>Bereza</cp:lastModifiedBy>
  <cp:lastPrinted>2017-05-18T15:55:00Z</cp:lastPrinted>
  <dcterms:modified xsi:type="dcterms:W3CDTF">2017-05-19T07:05:00Z</dcterms:modified>
  <cp:revision>20</cp:revision>
  <dc:subject/>
  <dc:title/>
</cp:coreProperties>
</file>