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8.04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243/108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исоку професійну майстерність, вагомий особистий внесок у розвиток національної культури і духовності, активну громадську діяльність, та з нагоди відзначення 100-річчя народного фольклорно-етнографічного ансамблю пісні і танцю с. Руська Поляна Черкаського району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дн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Іван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художнього керівника народного фольклорно-етнографічного ансамблю пісні і танцю «Поляни»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6:00Z</dcterms:created>
  <dc:creator>Customer</dc:creator>
  <dc:description/>
  <cp:keywords/>
  <dc:language>en-US</dc:language>
  <cp:lastModifiedBy>Admin</cp:lastModifiedBy>
  <cp:lastPrinted>2018-04-11T09:37:00Z</cp:lastPrinted>
  <dcterms:modified xsi:type="dcterms:W3CDTF">2018-05-03T11:06:00Z</dcterms:modified>
  <cp:revision>2</cp:revision>
  <dc:subject/>
  <dc:title> </dc:title>
</cp:coreProperties>
</file>