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7159191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8.04.2016</w:t>
      </w: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117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комісії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чі та прийняття </w:t>
      </w:r>
    </w:p>
    <w:p>
      <w:pPr>
        <w:pStyle w:val="Normal"/>
        <w:numPr>
          <w:ilvl w:val="0"/>
          <w:numId w:val="0"/>
        </w:numPr>
        <w:spacing w:lineRule="auto" w:line="30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засобів</w:t>
      </w:r>
    </w:p>
    <w:p>
      <w:pPr>
        <w:pStyle w:val="Normal"/>
        <w:numPr>
          <w:ilvl w:val="0"/>
          <w:numId w:val="0"/>
        </w:numPr>
        <w:spacing w:lineRule="auto" w:line="30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0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 об’єктами обласної комунальної власності", від 05.03.2015 № 38-11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                       "Про перелік суб’єктів (об’єктів) обласної комунальної власності",                           від 25.03.2016 </w:t>
      </w:r>
      <w:r>
        <w:rPr>
          <w:sz w:val="28"/>
          <w:lang w:val="uk-UA"/>
        </w:rPr>
        <w:t>№ 4-17/VIІ</w:t>
      </w:r>
      <w:r>
        <w:rPr>
          <w:sz w:val="28"/>
          <w:szCs w:val="28"/>
          <w:lang w:val="uk-UA"/>
        </w:rPr>
        <w:t xml:space="preserve"> "Про передачу майна комунальної власності":</w:t>
      </w:r>
    </w:p>
    <w:p>
      <w:pPr>
        <w:pStyle w:val="Normal"/>
        <w:spacing w:lineRule="atLeast" w:line="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sz w:val="28"/>
          <w:szCs w:val="28"/>
          <w:lang w:val="uk-UA"/>
        </w:rPr>
        <w:t>1. Утворити комісію з передачі та прийняття основних засобів                        з балансу комунального закладу "Обласний дитячий санаторій "Пролісок" Черкаської обласної ради на баланс комунального закладу "Черкаська обласна лікарня Черкаської обласної ради" (далі – Комісія) та затвердити її склад (додається).</w:t>
      </w:r>
    </w:p>
    <w:p>
      <w:pPr>
        <w:pStyle w:val="Normal"/>
        <w:numPr>
          <w:ilvl w:val="0"/>
          <w:numId w:val="0"/>
        </w:numPr>
        <w:spacing w:lineRule="atLeast" w:line="25"/>
        <w:ind w:right="-81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здійснення передбачених чинним законодавством України заходів, пов'язаних з передачею та прийняттям об'єкт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ідготувати та подати на затвердження голові обласної ради до                    01 травня 2016 року акти приймання-передачі основних засоб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а                                                                              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 xml:space="preserve">голови Черкаської обласної ради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8.04.2016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1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ередачі та прийняття основних засоб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комунального закладу "Обласний дитячий санаторій "Пролісок" Черкаської обласної ради на баланс комунального закладу "Черкаська обласна лікарня Черкаської обласної ради"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Коваль                                  начальник        управління        майном       обласної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37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й Володимирович      комунальної     власності    виконавчого   апарату </w:t>
        <w:tab/>
        <w:tab/>
        <w:t xml:space="preserve">  обласної ради,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3780" w:leader="none"/>
        </w:tabs>
        <w:ind w:right="-57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071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</w:tabs>
              <w:ind w:left="-53" w:right="-108" w:hanging="55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сектору ефективності використання майна управління майном обласної комунальної власності виконавчого апарату Черкаської обласної ради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55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 Анатол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закладу "Обласний дитячий санаторій "Пролісок" Черкаської обласної ради </w:t>
            </w:r>
          </w:p>
        </w:tc>
      </w:tr>
      <w:tr>
        <w:trPr>
          <w:trHeight w:val="1218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саченко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Борис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головного бухгалтера комунального закладу "Обласний дитячий санаторій "Пролісок" Черкаської обласної ради </w:t>
            </w:r>
          </w:p>
        </w:tc>
      </w:tr>
      <w:tr>
        <w:trPr>
          <w:trHeight w:val="772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омунального закладу "Черкаська обласна лікарня Черкаської обласної ради"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25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ст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закладу "Черкаська обласна лікарня Черкаської обласної ради"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                       В. Мовчан</w:t>
      </w:r>
    </w:p>
    <w:sectPr>
      <w:type w:val="nextPage"/>
      <w:pgSz w:w="11906" w:h="16838"/>
      <w:pgMar w:left="1620" w:right="92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8:00Z</dcterms:created>
  <dc:creator>123</dc:creator>
  <dc:description/>
  <cp:keywords/>
  <dc:language>en-US</dc:language>
  <cp:lastModifiedBy>Mazur</cp:lastModifiedBy>
  <cp:lastPrinted>2016-04-13T16:07:00Z</cp:lastPrinted>
  <dcterms:modified xsi:type="dcterms:W3CDTF">2016-04-21T06:49:00Z</dcterms:modified>
  <cp:revision>3</cp:revision>
  <dc:subject/>
  <dc:title> </dc:title>
</cp:coreProperties>
</file>