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29808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4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  <w:lang w:val="uk-UA"/>
        </w:rPr>
        <w:t>11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основних засобів та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о-матеріальних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остей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25.03.2016 </w:t>
      </w:r>
      <w:r>
        <w:rPr>
          <w:sz w:val="28"/>
          <w:lang w:val="uk-UA"/>
        </w:rPr>
        <w:t>№ 4-17/VIІ</w:t>
      </w:r>
      <w:r>
        <w:rPr>
          <w:sz w:val="28"/>
          <w:szCs w:val="28"/>
          <w:lang w:val="uk-UA"/>
        </w:rPr>
        <w:t xml:space="preserve"> "Про передачу майна комунальної власності":</w:t>
      </w:r>
    </w:p>
    <w:p>
      <w:pPr>
        <w:pStyle w:val="Normal"/>
        <w:spacing w:lineRule="atLeast" w:line="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Утворити комісію з передачі та прийняття основних засобів та товарно-матеріальних цінностей з балансу комунального закладу "Обласний дитячий санаторій "Пролісок" Черкаської обласної ради на баланс комунального закладу "Черкаська обласна стоматологічна поліклініка"  Черкаської обласної ради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01 травня 2016 року акти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4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1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основних засобів та товарно-матеріальних цінностей з балансу комунального закладу "Обласний дитячий санаторій "Пролісок" Черкаської обласної ради на баланс комунального закладу "Черкаська обласна стоматологічна поліклініка" 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Коваль                                  начальник        управління        майном       обласної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Володимирович      комунальної     власності    виконавчого   апарату </w:t>
        <w:tab/>
        <w:tab/>
        <w:t xml:space="preserve"> 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53" w:right="-108" w:hanging="55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5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"Обласний дитячий санаторій "Пролісок" Черкаської обласної ради </w:t>
            </w:r>
          </w:p>
        </w:tc>
      </w:tr>
      <w:tr>
        <w:trPr>
          <w:trHeight w:val="12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ченко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бухгалтера комунального закладу "Обласний дитячий санаторій "Пролісок" Черкаської обласної ради </w:t>
            </w:r>
          </w:p>
        </w:tc>
      </w:tr>
      <w:tr>
        <w:trPr>
          <w:trHeight w:val="123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"Черкаська обласна стоматологічна поліклініка"  Черкаської обласної рад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"Черкаська обласна стоматологічна поліклініка"  Черкаської обласної рад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0:00Z</dcterms:created>
  <dc:creator>123</dc:creator>
  <dc:description/>
  <cp:keywords/>
  <dc:language>en-US</dc:language>
  <cp:lastModifiedBy>Mazur</cp:lastModifiedBy>
  <cp:lastPrinted>2016-04-12T15:33:00Z</cp:lastPrinted>
  <dcterms:modified xsi:type="dcterms:W3CDTF">2016-04-21T06:50:00Z</dcterms:modified>
  <cp:revision>15</cp:revision>
  <dc:subject/>
  <dc:title> </dc:title>
</cp:coreProperties>
</file>