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5.5pt" filled="f" o:ole="">
            <v:imagedata r:id="rId3" o:title=""/>
          </v:shape>
          <o:OLEObject Type="Embed" ProgID="" ShapeID="ole_rId2" DrawAspect="Content" ObjectID="_15646111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3.2019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11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розпорядже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и обласн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09.2018 № 291-р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/>
      </w:pPr>
      <w:r>
        <w:rPr>
          <w:sz w:val="28"/>
          <w:szCs w:val="28"/>
          <w:lang w:val="uk-UA"/>
        </w:rPr>
        <w:t xml:space="preserve">«Про затвердження положень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/>
      </w:pPr>
      <w:r>
        <w:rPr>
          <w:sz w:val="28"/>
          <w:szCs w:val="28"/>
          <w:lang w:val="uk-UA"/>
        </w:rPr>
        <w:t xml:space="preserve">про структурні підрозділи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обласної ради»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Закону України «Про місцеве самоврядування                в Україні», </w:t>
      </w:r>
      <w:r>
        <w:rPr>
          <w:color w:val="000000"/>
          <w:sz w:val="28"/>
          <w:szCs w:val="28"/>
          <w:lang w:val="uk-UA"/>
        </w:rPr>
        <w:t>рішення обласної рад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 05.03.2019 № </w:t>
      </w:r>
      <w:r>
        <w:rPr>
          <w:sz w:val="28"/>
          <w:lang w:val="uk-UA"/>
        </w:rPr>
        <w:t>29-39/VII</w:t>
      </w:r>
      <w:r>
        <w:rPr>
          <w:sz w:val="28"/>
          <w:szCs w:val="28"/>
          <w:lang w:val="uk-UA"/>
        </w:rPr>
        <w:t xml:space="preserve"> «Про внесення змін до рішення обласної ради від 19.02.2016 № 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розпорядження голови обласної ради від 27.09.2018                  № 291-р «Про затвердження положень про структурні підрозділи виконавчого апарату обласної ради» зміни, затвердивши Положення про загальний відд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апарату обласної ради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tbl>
            <w:tblPr>
              <w:tblW w:w="3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</w:tblGrid>
            <w:tr>
              <w:trPr/>
              <w:tc>
                <w:tcPr>
                  <w:tcW w:w="383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Розпорядження голови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ласн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.09.2018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91-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(у редакції р</w:t>
                  </w:r>
                  <w:r>
                    <w:rPr>
                      <w:sz w:val="28"/>
                      <w:szCs w:val="28"/>
                    </w:rPr>
                    <w:t xml:space="preserve">озпорядження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ласн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8.03.2019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15-р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гальний відділ виконавчого апарату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 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 Загальний відділ виконавчого апарату обласної ради (далі – відділ) є структурним підрозділом виконавчого апарату обласної ради, який створений відповідно до рішення обласної ради  від 19.02.2016 № 3-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структуру і чисельність виконавчого апарату обласної ради» (із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 Відділ у своїй діяльності керується Конституцією і законами України, актами Верховної Ради України, Президента України та Кабінету Міністрів України, рішеннями обласної ради, розпорядженнями голови обласної ради, Положенням про виконавчий апарат обласної ради  та іншими нормативно-правовими актами, а також цим 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 У своїй діяльності відділ підпорядковується керівнику секретаріату обласної ради 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ерівник секретарі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Положення про відділ, сектор контролю у складі відділу (далі – сектор), посадові інструкції працівників відділу затверджуються головою облас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 Працівники відділу є посадовими особами місцевого самоврядування, які призначаються на посади і звільняються з посад головою обласної ради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Відділ взаємодіє з структурними підрозділами виконавчого апарату обласної ради, обласної державної адміністрації, органами місцевого самоврядування, підприємствами, установами, організаціями, депутатами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 Відділ має круглу печатку з написом «Загальний відділ виконавчого апарату Черкас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сновні завдання та компетенція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сновними завданнями відділу є: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єдиного порядку документування управлінської інформації та організація роботи з документами незалежно від форми їх створ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-629285</wp:posOffset>
                </wp:positionV>
                <wp:extent cx="3175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9.05pt;mso-wrap-distance-right:9.05pt;mso-wrap-distance-top:0pt;mso-wrap-distance-bottom:0pt;margin-top:-49.55pt;mso-position-vertical-relative:text;margin-left:2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е керівництво і контроль за дотриманням установленого порядку роботи з документами у виконавчому апараті та структурних підрозділах виконавчого апарату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Відділ відповідно до покладених на нього завда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. Забезпечує дотримання вимог з підготовки електронних та паперових документів, організації роботи з 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обляє Інструкцію з діловодства у виконавчому апараті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обляє разом зі структурними підрозділами виконавчого апарату обласної ради Інструкцію про порядок ведення обліку, зберігання, використання і знищення документів та інших матеріальних носіїв інформації, що містять службову інформацію у виконавчому апараті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адає зведену номенклатуру справ виконавчого апарату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ює приймання, реєстрацію, облік документів та відправлення за призначенням вхідної кореспонденції, яка надходить різними каналами зв’язку, внутрішніх документів виконавчого апарату обласної ради; веде електронну базу документів; забезпечує оперативний пошук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ює реєстрацію та відправлення за призначенням вихідної кореспонденції; веде облік  реєстрів розси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інформаційну взаємодію з органами виконавчої влади та іншими державними установами через систему електронної взаємодії з  органами  виконавчої в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ює опрацювання проектів розпоряджень голови обласної ради з основної діяльності, рішень обласної ради, надаючи практичну, методично-консультативну допомогу з питань складання організаційно-розпорядчих документів, оформлення тексту документа, викладення інформації в тексті та підготовки супровідних документів; перевіряє їх на відповідність вимогам Інструкції з діловодства; реєструє розпорядження голови обласної ради з основної діяльності; формує та веде їх електронну базу; забезпечує своєчасне надсилання розпоряджень відповідно до покажчика розсилки; розміщує електронну версію текстів розпоряджень на веб-сайті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тує проекти розпоряджень голови обласної ради з питань, що належать до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адає протоколи засідань президії, сесій обласної рад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формляє та реєструє рішення обласної рад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ює  контроль за виконанням завдань, визначених у резолюціях, дорученнях, розпорядженнях керівництва обласної ради, засідань президії обласної ради, критичних зауважень і пропозицій, висловлених на пленарних засіданнях ради, запитів і звернень народних депутатів України та депутатів місцевих рад, рішень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є організаційно-методичну допомогу постійним комісіям обласної ради з питань здійснення контролю за виконанням обласних програм, рішень обласної ра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709295</wp:posOffset>
                </wp:positionV>
                <wp:extent cx="3175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9.05pt;mso-wrap-distance-right:9.05pt;mso-wrap-distance-top:0pt;mso-wrap-distance-bottom:0pt;margin-top:-55.8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контроль за дотриманням установленого порядку роботи з електронними докумен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організацію нагляду за станом збереження документаційного фонду виконавчого апарату обласної ради в електронній, паперовій формі та користування 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безпечує організацію документообігу, формування справ, їх зберігання та підготовку для передавання до архіву облас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впровадження та нагляд за дотриманням структурними підрозділами виконавчого апарату обласної ради вимог Інструкції з діловодства та національних стандар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7. Організовує роботу архіву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проведення експертизи наукової і практичної цінності документів під час їх відбору на державне зберігання, готує справи для передачі до Державного архіву Черка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використання системи електронного документообігу, ведення та актуалізацію електронних довідників у системі електронного документообігу, розроблення типових маршрутів проходження документів у виконавчому апараті обласної ради; забезпечує реалізацію політики єдиного сховища електронн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ганізовує роботу у виконавчому апараті з документами, що містять службову інформацію з грифом обмеження доступу «Для службового користування» відповідно до компетенції  відді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обляє проекти договорів щодо спільної роботи виконавчого апарату обласної ради та фельд’єгерської служби з доставки кореспонденції органам влади, в тому числі документів, що містять службову інформацію, забезпечує організацію роботи з фельд’єгерською службою відповідно до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здійснення заходів із зменшення обсягу службового листування у виконавчому апараті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спільно з сектором комп’ютерного забезпечення виконавчого апарату обласної ради впровадження у виконавчому апараті інформаційних і телекомунікаційних технологій, систем і мереж, програмно-апаратних комплексів, системи баз даних з метою інформатизації діяльності всіх структурних підрозділів апарату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готовляє  копії документів та витяги з документів, засвідчує їх відповідно до Інструкції з діловодства у виконавчому апараті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обляє бланки документів, організовує їх тиражування та обл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працьовує результати поіменного голосування депутатів на сесіях обласної ради, забезпечує їх оприлюднення на сайті обласної ради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-262255</wp:posOffset>
                </wp:positionV>
                <wp:extent cx="31750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9.05pt;mso-wrap-distance-right:9.05pt;mso-wrap-distance-top:0pt;mso-wrap-distance-bottom:0pt;margin-top:-20.65pt;mso-position-vertical-relative:text;margin-left:2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ює формування переліку питань, проектів порядків денних сесій, засідань президі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ує оприлюднення рішень, протоколів сесій, президій, розпоряджень на сайті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тує інформаційно-аналітичні, довідкові та інші матеріали щодо виконання документів і  реагування на запити й звернення народних депутатів України, депутатів місцевих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30. Організовує роботу за розглядом запитів на інформацію відповідно до Закону України від 13.01.2011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доступ до публічної інформації», розпорядником якої є відд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31. Надає методичну та практичну допомогу сільським, селищним, міським, районним радам, іншим юридичним особам з питань ведення діловодства та контролю в межах компетенції відді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 Права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 Одержувати в установленому порядку від структурних підрозділів виконавчого апарату обласної ради, обласної державної адміністрації,  територіальних органів міністерств, інших центральних органів виконавчої влади в області, районних державних адміністрацій, органів місцевого самоврядування, підприємств, установ, організацій інформацію, необхідну для виконання покладених на відділ  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еревіряти правильність оформлення документів, поданих на підпис керівництву і для відправлення, повертати на доопрацювання документи, оформлені з порушенням вимог Інструкції з діловодства, державних стандар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Представляти інтереси обласної ради в інших органах виконавчої влади та місцевого самоврядування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 Вносити на розгляд керівника секретаріату пропозиції щодо удосконалення форм і методів роботи з документами, застосування інформ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 Завіряти печаткою документи у випадках, передбачених Інструкцією з діловодства у виконавчому апараті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6. Залучати спеціалістів органів виконавчої влади, підприємств, установ та організацій (за погодженням з їх керівництвом) для вивчення і розгляду питань, підготовки проектів документів обласної ради відповідно до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7. Проводити в структурних підрозділах виконавчого апарату обласної ради перевірки стану ведення діловодства і контрол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-271780</wp:posOffset>
                </wp:positionV>
                <wp:extent cx="31750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9.05pt;mso-wrap-distance-right:9.05pt;mso-wrap-distance-top:0pt;mso-wrap-distance-bottom:0pt;margin-top:-21.4pt;mso-position-vertical-relative:text;margin-left:2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носити пропозиції щодо зняття з контролю чи продовження строків виконання документів та реагування на депутатські запити і депутатські звернення народних депутатів України та депутатів місцевих рад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оводити  в установленому порядку наради, семінари з питань, що належать до компетенції відділу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Вносити </w:t>
      </w:r>
      <w:r>
        <w:rPr>
          <w:sz w:val="28"/>
          <w:szCs w:val="28"/>
        </w:rPr>
        <w:t>керівнику секретаріату</w:t>
      </w:r>
      <w:r>
        <w:rPr>
          <w:color w:val="000000"/>
          <w:sz w:val="28"/>
          <w:szCs w:val="28"/>
        </w:rPr>
        <w:t xml:space="preserve"> обласної ради пропозиції щодо заохочення або притягнення до відповідальності працівників виконавчого апарату обласної ради за результатами  аналізу стану виконавської дисципліни в апараті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Призупиняти дії, пов’язані з вирішенням закріплених за відділом завдань, якщо ці дії спричиняють порушення затверджених нормативних і методичних докумен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 Керівниц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 Відділ очолює начальник, який призначається та звільняється з посади розпорядженням голови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Начальник відді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ерівництво діяльністю відділу, несе персональну відповідальність за виконання покладених на відділ завдань, визначає ступінь відповідальності працівників щодо виконання ними своїх посадових інструк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 роботу відділу, забезпечує виконання перспективних і поточних планів робо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исує і візує документи в межах своєї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засіданнях сесій, президії, нарадах, які проводяться керівниц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матеріального і морального заохочення працівників відділу  та з інших питань в межах своєї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є контроль за виконанням рішень обласної ради, президії, розпоряджень голови обласної ради з питань, віднесених до компетенції відділ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-300355</wp:posOffset>
                </wp:positionV>
                <wp:extent cx="31750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9.05pt;mso-wrap-distance-right:9.05pt;mso-wrap-distance-top:0pt;mso-wrap-distance-bottom:0pt;margin-top:-23.6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яє за дорученням керівника секретаріату обласної ради проекти нормативно-правових а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ертає на доопрацювання документи виконавцям у разі порушення вимог, встановлених Інструкцією з діловодства у виконавчому апараті облас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яє та подає на затвердження голові обласної ради  положення про відділ, сектор та посадові інструкції працівників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разом з юридичним відділом роботу з добору та розстановки кадрів, підвищення їх кваліфікації, координує роботу з формування кадрового резерву відділу, бере участь у проведенні атестації, щорічній оцінці виконання працівниками відділу покладених на них обов’язків і завда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ь в установленому порядку подання про присвоєння рангів працівникам відділу, заохочення працівників відділу та накладення дисциплінарних стягне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егулює і контролює ефективну взаємодію відділу з іншими структурними підрозділами виконавчого апарату  обласної ради,  обласної державної адміністрації при розв’язанні питань, що стосуються діяльності відділ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>4.3. Начальник загального відділу має заступника, який призначається на посаду та звільняється з посади головою обласної ради в установленому чинним законодавством порядку.</w:t>
      </w:r>
    </w:p>
    <w:p>
      <w:pPr>
        <w:pStyle w:val="Style19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 Організаційні засади діяльності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На посади заступника начальника відділу, завідувача сектору, головних та провідних спеціалістів  призначаються особи, які мають повну вищу освіту за освітньо-кваліфікаційним рівнем магістра, спеціаліста.</w:t>
      </w:r>
    </w:p>
    <w:p>
      <w:pPr>
        <w:pStyle w:val="Style19"/>
        <w:spacing w:lineRule="atLeast" w:line="33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цівників відділу призначає і звільняє з займаної посади голова обласної ради. </w:t>
      </w:r>
    </w:p>
    <w:p>
      <w:pPr>
        <w:pStyle w:val="Style19"/>
        <w:spacing w:lineRule="atLeast" w:line="33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Працівники відділу зобов’язані дотримуватися правил внутрішнього трудового розпорядку, сумлінно виконувати свої посадові обов’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 Покладання на відділ обов’язків, не передбачених чинним законодавством та цим Положенням, не допуск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-294640</wp:posOffset>
                </wp:positionV>
                <wp:extent cx="31750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9.05pt;mso-wrap-distance-right:9.05pt;mso-wrap-distance-top:0pt;mso-wrap-distance-bottom:0pt;margin-top:-23.2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 Заключн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 Матеріально-побутові, соціальні та інші трудові права забезпечуються працівникам відділу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 Керівництво обласної ради забезпечує відділ приміщеннями, законодавчими, довідковими матеріалами та необхідною літературою, технічними засобами, канцелярським приладдям, оргтехнікою і телефонним зв’язком, створює належні умови для роботи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секретаріату                                                                Б. Паніщев                                                                </w:t>
      </w:r>
    </w:p>
    <w:p>
      <w:pPr>
        <w:pStyle w:val="HTML1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07:00Z</dcterms:created>
  <dc:creator>Tanja</dc:creator>
  <dc:description/>
  <dc:language>en-US</dc:language>
  <cp:lastModifiedBy>Юра</cp:lastModifiedBy>
  <cp:lastPrinted>2019-03-18T10:21:00Z</cp:lastPrinted>
  <dcterms:modified xsi:type="dcterms:W3CDTF">2019-03-24T22:07:00Z</dcterms:modified>
  <cp:revision>2</cp:revision>
  <dc:subject/>
  <dc:title/>
</cp:coreProperties>
</file>