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rFonts w:cs="UkrainianPeterburg;Times New Roman" w:ascii="UkrainianPeterburg;Times New Roman" w:hAnsi="UkrainianPeterburg;Times New Roman"/>
          <w:b/>
          <w:sz w:val="2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741692110" r:id="rId2"/>
        </w:object>
      </w:r>
    </w:p>
    <w:p>
      <w:pPr>
        <w:pStyle w:val="Normal"/>
        <w:ind w:right="-58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ind w:left="142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 xml:space="preserve">ГОЛОВА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44" w:hanging="0"/>
        <w:jc w:val="both"/>
        <w:outlineLvl w:val="0"/>
        <w:rPr/>
      </w:pPr>
      <w:r>
        <w:rPr/>
        <w:t xml:space="preserve"> </w:t>
      </w:r>
      <w:r>
        <w:rPr>
          <w:u w:val="single"/>
        </w:rPr>
        <w:t>18.03.2016</w:t>
      </w:r>
      <w:r>
        <w:rPr/>
        <w:t xml:space="preserve">                                                                                   </w:t>
        <w:tab/>
        <w:t xml:space="preserve">    </w:t>
      </w:r>
      <w:r>
        <w:rPr>
          <w:szCs w:val="28"/>
        </w:rPr>
        <w:t xml:space="preserve">№ </w:t>
      </w:r>
      <w:r>
        <w:rPr>
          <w:szCs w:val="28"/>
          <w:u w:val="single"/>
        </w:rPr>
        <w:t xml:space="preserve"> 72-р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142" w:hanging="0"/>
        <w:rPr/>
      </w:pPr>
      <w:r>
        <w:rPr/>
        <w:t xml:space="preserve">Про надання одноразової </w:t>
      </w:r>
    </w:p>
    <w:p>
      <w:pPr>
        <w:pStyle w:val="Normal"/>
        <w:rPr/>
      </w:pPr>
      <w:r>
        <w:rPr/>
        <w:t xml:space="preserve">  </w:t>
      </w:r>
      <w:r>
        <w:rPr/>
        <w:t>грошової допомог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both"/>
        <w:rPr/>
      </w:pPr>
      <w:r>
        <w:rPr/>
        <w:t>Відповідно до пункту 2 статті 2 Закону України „Про статус депутатів місцевих рад”, пункту 2 статті 49 Закону України „Про місцеве самоврядування в Україні”, рішень Черкаської обласної ради від 29.12.2006   № 7-2/V „Про затвердження Положення про порядок та умови надання обласною радою одноразової грошової допомоги”, від 26.06.2009 №27-9/V «Про внесення доповнень до Положення про порядок та умови надання обласною радою одноразової грошової допомоги», від 29</w:t>
      </w:r>
      <w:r>
        <w:rPr>
          <w:bCs/>
        </w:rPr>
        <w:t>.12.2015 № 2-3/VІI «Про обласний бюджет на 2016 рік»</w:t>
      </w:r>
      <w:r>
        <w:rPr/>
        <w:t xml:space="preserve">, виділити виконавчому апарату обласної ради кошти  у </w:t>
      </w:r>
      <w:r>
        <w:rPr>
          <w:szCs w:val="28"/>
        </w:rPr>
        <w:t>сумі  87200</w:t>
      </w:r>
      <w:r>
        <w:rPr>
          <w:bCs/>
          <w:szCs w:val="28"/>
        </w:rPr>
        <w:t>,00</w:t>
      </w:r>
      <w:r>
        <w:rPr>
          <w:rFonts w:cs="Arial CYR" w:ascii="Arial CYR" w:hAnsi="Arial CYR"/>
          <w:b/>
          <w:bCs/>
          <w:sz w:val="20"/>
        </w:rPr>
        <w:t xml:space="preserve"> </w:t>
      </w:r>
      <w:r>
        <w:rPr/>
        <w:t>грн. (головний розпорядник коштів – обласна рада, КФКВ –  090412 „Інші видатки на соціальний захист населення”) для надання одноразової грошової допомоги громадян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59"/>
        <w:gridCol w:w="1275"/>
      </w:tblGrid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Антонюк Олександр Васильович,  м. Звенигород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Арабська Надія Леонідівна,  Городищен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Ворон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34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абенко Наталія Борисівна,  Золотоніський район, с. Нова Дмитр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абіна Людмила Михайл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Борей Валерій Вікторович,  м. Канів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ереда Микола Пет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Воропаєва Вероніка Валерії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анницький Григорій Федорович,  м. Золотонош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рибов Петро Іванович,  смт Лися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Грушова Людмила Анатоліївна,  смт Лися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убровний Володимир Іванович,  Чорнобаї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Веремії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Душейко Антін Антонович,  Черкаський район, с. Червона Слобо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Жуковський Віктор Федо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Заблоцька Любов Георгії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вгородня Алла Федорівна,  Городищенський район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Жура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лименко Ольга Миколаївна, Звенигород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Шевченков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Ковальчук Андрій Іванович,  Чорнобаї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Григорі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Лазоренко Раїса Іллівна,  Черкаський район, с. Червона Слобо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евша Анастасія Андрії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едяник Антон Андрій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Мошенський Валерій Олександрович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ебилиця Наталія Андріївна,  Звенигород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Шевченков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Оверченко Світлана В'ячеславівна,  м. Городищ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хар Павло Миколайович,  Чорнобаївський район, 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. Веремії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етрик Галина Михайлівна,  Черкаський район, с.Білозір'я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жар Дмитро Карпович,  м. Городищ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казаченко Тамара Миколаївна,  м. Чигири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номаренко Юрій Васильович,  м. Золотонош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Понурко Алла Іванівна,  Городищенський район, с. Дирди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апсай Лідія Прокоп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ергієнко Руслан Олексійович,  Черкаський район, с. Червона Слобод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инчак Віра Миколаївна,  Городищенський район, с. Буда-Орловець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тадник Володимир Іванович,  Чорнобаївський район,</w:t>
            </w:r>
          </w:p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 xml:space="preserve">с. Вереміїв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Стеблін Валентина Іванівна,  м. Чигирин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5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Федь Тетяна Євгеніївна,  м. Городищ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6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Харченко Софія Олександрівна,  смт Лисян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7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Цікало Наталія Василівна,  м.Черкаси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8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 xml:space="preserve">Черкашин Руслан Григорович,  м. Городище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0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9</w:t>
            </w:r>
          </w:p>
        </w:tc>
        <w:tc>
          <w:tcPr>
            <w:tcW w:w="7859" w:type="dxa"/>
            <w:tcBorders/>
            <w:vAlign w:val="bottom"/>
          </w:tcPr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Шалденко Лариса Василівна  м. Звенигородка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9700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</w:t>
        <w:tab/>
        <w:tab/>
        <w:tab/>
        <w:tab/>
        <w:tab/>
        <w:tab/>
        <w:tab/>
        <w:tab/>
        <w:tab/>
        <w:tab/>
        <w:t>О. Вельбівець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04:00Z</dcterms:created>
  <dc:creator>Admin</dc:creator>
  <dc:description/>
  <cp:keywords/>
  <dc:language>en-US</dc:language>
  <cp:lastModifiedBy>Zahrebelniy</cp:lastModifiedBy>
  <cp:lastPrinted>2015-10-21T16:34:00Z</cp:lastPrinted>
  <dcterms:modified xsi:type="dcterms:W3CDTF">2016-03-25T06:24:00Z</dcterms:modified>
  <cp:revision>43</cp:revision>
  <dc:subject/>
  <dc:title/>
</cp:coreProperties>
</file>