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803850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</w:rPr>
      </w:pPr>
      <w:r>
        <w:rPr>
          <w:szCs w:val="28"/>
          <w:u w:val="single"/>
        </w:rPr>
        <w:t>17.12.2018</w:t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№ 41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атті 56 Закону України „Про місцеве самоврядування в Україні”, Положення про присвоєння звання „Почесний громадянин Черкащини”, затвердженого рішенням обласної ради від 28.03.2008           № 16-16/</w:t>
      </w:r>
      <w:r>
        <w:rPr>
          <w:lang w:val="en-US"/>
        </w:rPr>
        <w:t>V</w:t>
      </w:r>
      <w:r>
        <w:rPr/>
        <w:t xml:space="preserve"> „Про відзнаку обласної ради „Почесний громадянин Черкащини”, зі змінами, внесеними рішеннями обласної ради від 23.01.2009 № 25-10/V та від 08.02.2017 № 12-29/VII, рішень обласної ради від 22.11.2018 № 26-20/</w:t>
      </w:r>
      <w:r>
        <w:rPr>
          <w:lang w:val="en-US"/>
        </w:rPr>
        <w:t>V</w:t>
      </w:r>
      <w:r>
        <w:rPr/>
        <w:t>ІІ „Про присвоєння звання „Почесний громадянин Черкащини” та від 22.12.2017 № 19-22/VIІ „Про обласний бюджет на    2018 рік” (зі змінами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иділити кошти з обласного бюджету виконавчому апарату обласної ради в сумі 21 131 гривню та виплатити Гордію Миколі Васильовичу, удостоєному звання „Почесний громадянин Черкащини”, разову грошову винагороду з обласного бюджету в розмірі десяти прожиткових мінімумів для працездатних осіб в сумі 19 210 гривень та щомісячну стипендію за грудень 2018 року в розмірі одного прожиткового мінімуму для працездатних осіб в сумі 1 921 гривн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</w:t>
      </w:r>
      <w:r>
        <w:rPr/>
        <w:t>2. 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ерший заступник голови</w:t>
        <w:tab/>
        <w:tab/>
        <w:tab/>
        <w:tab/>
        <w:tab/>
        <w:tab/>
        <w:t>В.Тарасенко</w:t>
      </w:r>
    </w:p>
    <w:sectPr>
      <w:type w:val="nextPage"/>
      <w:pgSz w:w="11906" w:h="16838"/>
      <w:pgMar w:left="1985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4:00Z</dcterms:created>
  <dc:creator>Multiplier Intellect of Irbis</dc:creator>
  <dc:description/>
  <cp:keywords/>
  <dc:language>en-US</dc:language>
  <cp:lastModifiedBy>Юрій Загребельний</cp:lastModifiedBy>
  <cp:lastPrinted>2018-12-18T19:29:00Z</cp:lastPrinted>
  <dcterms:modified xsi:type="dcterms:W3CDTF">2019-01-15T07:54:00Z</dcterms:modified>
  <cp:revision>5</cp:revision>
  <dc:subject/>
  <dc:title> </dc:title>
</cp:coreProperties>
</file>