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3902164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7.11.2017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355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внесок у розвиток вітчизняної аграрної науки, підготовку фахівців для аграрного сектора економіки та з нагоди Дня працівників сільського господар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ю Володимирівну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цента кафедри соціально-гуманітарних 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правових дисциплін Уманського 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го університету садівництв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’</w:t>
            </w:r>
            <w:r>
              <w:rPr>
                <w:sz w:val="28"/>
                <w:szCs w:val="28"/>
                <w:lang w:val="ru-RU"/>
              </w:rPr>
              <w:t>як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ітлану Миколаївну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цента кафедри захисту і карантину 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лин Уманського національного 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у садівництв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6:00Z</dcterms:created>
  <dc:creator>Влад Тканко</dc:creator>
  <dc:description/>
  <cp:keywords/>
  <dc:language>en-US</dc:language>
  <cp:lastModifiedBy>Bereza</cp:lastModifiedBy>
  <cp:lastPrinted>2017-11-20T09:40:00Z</cp:lastPrinted>
  <dcterms:modified xsi:type="dcterms:W3CDTF">2017-11-20T07:43:00Z</dcterms:modified>
  <cp:revision>4</cp:revision>
  <dc:subject/>
  <dc:title> </dc:title>
</cp:coreProperties>
</file>