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8466544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7.10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1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 xml:space="preserve">розпоряджень голови обласної державної адміністрації та голови обласної ради від 05.10.2017 №584/306-р, від 11.10.2017 №597/315-р та №598/316-р виділити кошти з обласного бюджету виконавчому апарату обласної ради у сумі 15 156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052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аніщевій Любові Михайлівні – директору Драбівського районного Центру культури і дозвілл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right="-32" w:hanging="0"/>
        <w:jc w:val="both"/>
        <w:rPr/>
      </w:pPr>
      <w:r>
        <w:rPr>
          <w:szCs w:val="28"/>
        </w:rPr>
        <w:t>Сухомлину Валентину Володимировичу – заступнику начальника центру з персоналу – начальнику відділу персоналу Навчального центру підготовки молодших спеціалістів Державної прикордонної служби України імені генерал-майора Ігоря Момота, полковнику;</w:t>
      </w:r>
    </w:p>
    <w:p>
      <w:pPr>
        <w:pStyle w:val="Normal"/>
        <w:tabs>
          <w:tab w:val="clear" w:pos="720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-32" w:hanging="0"/>
        <w:jc w:val="both"/>
        <w:rPr>
          <w:sz w:val="24"/>
          <w:szCs w:val="24"/>
        </w:rPr>
      </w:pPr>
      <w:r>
        <w:rPr>
          <w:szCs w:val="28"/>
        </w:rPr>
        <w:t>Фурсенку Сергію Михайловичу – директору ТАМ «Архітектура», члену Національної спілки архітекторів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0:00Z</dcterms:created>
  <dc:creator>Multiplier Intellect of Irbis</dc:creator>
  <dc:description/>
  <cp:keywords/>
  <dc:language>en-US</dc:language>
  <cp:lastModifiedBy>Tanja</cp:lastModifiedBy>
  <cp:lastPrinted>2017-07-04T14:35:00Z</cp:lastPrinted>
  <dcterms:modified xsi:type="dcterms:W3CDTF">2017-10-27T12:08:00Z</dcterms:modified>
  <cp:revision>4</cp:revision>
  <dc:subject/>
  <dc:title> </dc:title>
</cp:coreProperties>
</file>