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47643549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 w:val="28"/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7.10.2016</w:t>
      </w:r>
      <w:r>
        <w:rPr>
          <w:sz w:val="28"/>
          <w:szCs w:val="28"/>
        </w:rPr>
        <w:t xml:space="preserve">                                                               </w:t>
        <w:tab/>
        <w:t xml:space="preserve">                                   </w:t>
      </w:r>
      <w:r>
        <w:rPr>
          <w:sz w:val="28"/>
          <w:szCs w:val="28"/>
          <w:u w:val="single"/>
        </w:rPr>
        <w:t>№-255-р</w:t>
      </w:r>
      <w:r>
        <w:rPr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  <w:sz w:val="28"/>
          <w:szCs w:val="28"/>
        </w:rPr>
        <w:t>.12.2015 № 2-3/VІI «Про обласний бюджет на 2016 рік»</w:t>
      </w:r>
      <w:r>
        <w:rPr>
          <w:sz w:val="28"/>
          <w:szCs w:val="28"/>
        </w:rPr>
        <w:t>, виділити виконавчому апарату обласної ради кошти  у сумі  49200</w:t>
      </w:r>
      <w:r>
        <w:rPr>
          <w:bCs/>
          <w:sz w:val="28"/>
          <w:szCs w:val="28"/>
        </w:rPr>
        <w:t>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06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Микола Максимович  Черкаський р-н., с.Червона Слобод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ртур Анатолійович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Олег Володимирович  Звенигородський р-н., с.Педин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сипчук Дар'я Валентинівна  м.Чигир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оть Микола Тимофійович  Чорнобаївський р-н., с.Великі Канівц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Юлія Леонідівна  м.Тальн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городський Олександр Васильович  м.Золотонош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дій Віталій Вікторович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Олександр Володимирович  смт. Лися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к Оксана Миколаївна  Драбівський р-н., с.Новомиколаї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енко Олег Вікторович  Звенигородський р-н., с.Вільховец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нко Марія Миколаївна  Жашківський р-н., с.Безпечн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Галина Степанівна  м.Жашк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ненко Оксана Валеріївна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О.І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є 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                                                                                      Л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-господа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рганізаційного відділу                                       О. Бре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відділу </w:t>
        <w:tab/>
        <w:tab/>
        <w:tab/>
        <w:t xml:space="preserve">                   Д. Хот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123</dc:creator>
  <dc:description/>
  <dc:language>en-US</dc:language>
  <cp:lastModifiedBy>123</cp:lastModifiedBy>
  <cp:lastPrinted>2016-10-18T11:30:00Z</cp:lastPrinted>
  <dcterms:modified xsi:type="dcterms:W3CDTF">2016-10-18T08:32:00Z</dcterms:modified>
  <cp:revision>8</cp:revision>
  <dc:subject/>
  <dc:title>розпор</dc:title>
</cp:coreProperties>
</file>