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5876126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7.07.2017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uk-UA"/>
        </w:rPr>
        <w:t>228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jc w:val="both"/>
        <w:rPr/>
      </w:pPr>
      <w:r>
        <w:rPr>
          <w:sz w:val="28"/>
          <w:szCs w:val="28"/>
          <w:lang w:val="uk-UA"/>
        </w:rPr>
        <w:t>Про проведення інвентаризації</w:t>
      </w:r>
    </w:p>
    <w:p>
      <w:pPr>
        <w:pStyle w:val="Normal"/>
        <w:numPr>
          <w:ilvl w:val="0"/>
          <w:numId w:val="0"/>
        </w:numPr>
        <w:spacing w:lineRule="atLeast" w:line="240"/>
        <w:ind w:left="-180"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80"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"Про місцеве самоврядування в Україні", наказу Міністерства фінансів України від 02.09.2014 № 879 "Про затвердження Положення про інвентаризацію активів та зобов’язань", зареєстрован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Міністерстві юстиції України 30.10.2014 за № 1365/26142, рішень обласної ради від 16.12.2016 № 10-18/VIІ "Про управління суб’єктами та об'єктами спільної власності територіальних громад сіл, селищ, міст Черкаської області", від 16.12.2016 № 10-19/VIІ "Про Перелік суб’єктів та об’єктів спільної власності територіальних громад сіл, селищ, міст Черкаської області",                                              від 09.06.2017 №15-4/VIІ "Про передачу цілісного майнового комплексу комунального підприємства "Кам’янська центральна районна аптека № 29" Черкаської обласної ради":</w:t>
      </w:r>
    </w:p>
    <w:p>
      <w:pPr>
        <w:pStyle w:val="Normal"/>
        <w:numPr>
          <w:ilvl w:val="0"/>
          <w:numId w:val="0"/>
        </w:numPr>
        <w:spacing w:lineRule="atLeast" w:line="240"/>
        <w:ind w:left="-540" w:right="-18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185" w:firstLine="720"/>
        <w:jc w:val="both"/>
        <w:rPr/>
      </w:pPr>
      <w:r>
        <w:rPr>
          <w:sz w:val="28"/>
          <w:szCs w:val="28"/>
          <w:lang w:val="uk-UA"/>
        </w:rPr>
        <w:t>1. Зобов’язати завідувача комунального підприємства "Кам’янська центральна районна аптека № 29" Черкаської обласної ради                                   Яворську Оксану Вікторівну:</w:t>
      </w:r>
    </w:p>
    <w:p>
      <w:pPr>
        <w:pStyle w:val="Normal"/>
        <w:ind w:left="-54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організувати та провести інвентаризацію активів і зобов’язань комунального підприємства та оформити в установленому законом порядку її результати;</w:t>
      </w:r>
    </w:p>
    <w:p>
      <w:pPr>
        <w:pStyle w:val="Normal"/>
        <w:ind w:left="-54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створити інвентаризаційну комісію з представників апарату управління підприємства, бухгалтерської служби та досвідчених працівників підприємства, які знають об’єкт інвентаризації, ціни та первинний облік;</w:t>
      </w:r>
    </w:p>
    <w:p>
      <w:pPr>
        <w:pStyle w:val="Normal"/>
        <w:ind w:left="-54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інвентаризацію провести за обов’язкової присутності начальника управління майном виконавчого апарату обласної ради Петрова В.О. та начальника відділу обліку та використання майна управління майном викончого апарату обласної ради Дудник Н.Д.;</w:t>
      </w:r>
    </w:p>
    <w:p>
      <w:pPr>
        <w:pStyle w:val="Normal"/>
        <w:ind w:left="-54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оформлені матеріали інвентаризації (описи, акти, звіряльні відомості, протоколи) надати першому заступнику голови обласної ради Тарасенку В.П.               до 20 липня 2017 року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23:00Z</dcterms:created>
  <dc:creator>123</dc:creator>
  <dc:description/>
  <cp:keywords/>
  <dc:language>en-US</dc:language>
  <cp:lastModifiedBy>Nachupravdil</cp:lastModifiedBy>
  <dcterms:modified xsi:type="dcterms:W3CDTF">2017-07-17T07:15:00Z</dcterms:modified>
  <cp:revision>4</cp:revision>
  <dc:subject/>
  <dc:title> </dc:title>
</cp:coreProperties>
</file>