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983422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17.06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/>
      </w:pPr>
      <w:r>
        <w:rPr>
          <w:color w:val="000000"/>
        </w:rPr>
        <w:t>КОМУНАЛЬН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ЗАКЛАД</w:t>
      </w:r>
      <w:r>
        <w:rPr>
          <w:color w:val="000000"/>
          <w:lang w:val="uk-UA"/>
        </w:rPr>
        <w:t>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"ШКОЛА ВИЩОЇ СПОРТИВ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МАЙСТЕРНОСТІ"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</w:rPr>
        <w:t>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розпорядження голови обласної ради від 06.05.2004 № 78-р "Про затвердження статуту комунального закладу "Школа вищої спортивної майстерності" Черкаської обласної ради", враховуючи звернення Управління у справах сім’ї, молоді та спорту Черкаської обласної державної адміністрації   від 14.03.2016 № 432/02:</w:t>
      </w:r>
    </w:p>
    <w:p>
      <w:pPr>
        <w:pStyle w:val="Normal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color w:val="000000"/>
        </w:rPr>
        <w:t>КОМУНАЛЬН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ЗАКЛАД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"ШКОЛА ВИЩОЇ СПОРТИВНОЇ МАЙСТЕРНОСТІ" ЧЕРКАСЬК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голови обласної ради від 06.05.2004 № 78-р "Про затвердження статуту комунального закладу "Школа вищої спортивної майстерності" Черкаської обласної ради"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firstLine="70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248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лова обласної ради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О.І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розпорядження голови обласної ради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17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-р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5520" w:leader="none"/>
        </w:tabs>
        <w:ind w:firstLine="55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"</w:t>
      </w:r>
      <w:r>
        <w:rPr>
          <w:b/>
          <w:color w:val="000000"/>
          <w:sz w:val="36"/>
          <w:szCs w:val="36"/>
        </w:rPr>
        <w:t>ШКОЛА ВИЩОЇ СПОРТИВНОЇ МАЙСТЕРНОСТІ" ЧЕРКАСЬКОЇ ОБЛАСНОЇ РАД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0" w:name="n18"/>
      <w:bookmarkEnd w:id="0"/>
      <w:r>
        <w:rPr>
          <w:color w:val="000000"/>
          <w:sz w:val="28"/>
          <w:szCs w:val="28"/>
        </w:rPr>
        <w:t>1.1. КОМУНАЛЬНИЙ ЗАКЛАД "ШКОЛА ВИЩОЇ СПОРТИВНОЇ МАЙСТЕРНОСТІ" ЧЕРКАСЬКОЇ ОБЛАСНОЇ РАДИ (далі – Школа) - заклад фізичної культури і спорту, який забезпечує підготовку учнів-спортсменів резервного спорту та спорту вищих досягнень шляхом проведення постійно діючих навчально-тренувальних зборів та участь спортсменів</w:t>
        <w:br/>
        <w:t>у відповідних змаганн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Calibri" w:hAnsi="Calibri" w:cs="Calibri"/>
          <w:sz w:val="28"/>
          <w:szCs w:val="22"/>
          <w:lang w:eastAsia="en-US"/>
        </w:rPr>
      </w:pPr>
      <w:r>
        <w:rPr>
          <w:sz w:val="28"/>
        </w:rPr>
        <w:t>1.2. Школу засновано відповідно до рішення Черкаської обласної ради              від 17.08.2004 № 17-10/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"Про створення школи вищої спортивної майстерності"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</w:rPr>
        <w:t xml:space="preserve">1.3. </w:t>
      </w:r>
      <w:r>
        <w:rPr>
          <w:color w:val="000000"/>
          <w:sz w:val="28"/>
          <w:szCs w:val="28"/>
        </w:rPr>
        <w:t xml:space="preserve">КОМУНАЛЬНИЙ ЗАКЛАД "ШКОЛА ВИЩОЇ СПОРТИВНОЇ МАЙСТЕРНОСТІ" ЧЕРКАСЬКОЇ ОБЛАСНОЇ РАДИ </w:t>
      </w:r>
      <w:r>
        <w:rPr>
          <w:sz w:val="28"/>
        </w:rPr>
        <w:t>є правонаступником прав і обов</w:t>
      </w:r>
      <w:r>
        <w:rPr>
          <w:sz w:val="28"/>
          <w:lang w:eastAsia="ko-KR"/>
        </w:rPr>
        <w:t xml:space="preserve">’язків </w:t>
      </w:r>
      <w:r>
        <w:rPr>
          <w:color w:val="000000"/>
          <w:sz w:val="28"/>
          <w:szCs w:val="28"/>
        </w:rPr>
        <w:t>Школи вищої спортивної майстерності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Засновником Школи є Черкаська обласна рада (далі - Засновник), яка в установленому чинним законодавством порядку представляє спільні інтереси територіальних громад сіл, селищ, міст Черкаської області та здійснює управління об'єктом комунальної власно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сновником делеговано окремі повноваження управлінню у справах сім’ї, молоді та спорту Черкаської обласної державної адміністрації (далі – Управління), яке є органом управління в межах та обсягах визначених чинним законодавством України та цим Статутом.</w:t>
      </w:r>
    </w:p>
    <w:p>
      <w:pPr>
        <w:pStyle w:val="Style16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кола підконтрольна та підзвітна Засновнику та Управлінню в межах делегованих повноважень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.6. Повна назва Школи: </w:t>
      </w:r>
      <w:r>
        <w:rPr>
          <w:color w:val="000000"/>
          <w:sz w:val="28"/>
          <w:szCs w:val="28"/>
        </w:rPr>
        <w:t>КОМУНАЛЬНИЙ ЗАКЛАД "ШКОЛА ВИЩОЇ СПОРТИВНОЇ МАЙСТЕРНОСТІ" ЧЕРКАСЬКОЇ ОБЛАСНОЇ РАД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корочена назва Школи: КЗ </w:t>
      </w:r>
      <w:r>
        <w:rPr>
          <w:color w:val="000000"/>
          <w:sz w:val="28"/>
          <w:szCs w:val="28"/>
        </w:rPr>
        <w:t>"ШВСМ" ЧЕРКАСЬКОЇ ОБЛАСНОЇ Р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7. Територія, що обслуговується Школою – Черкаська обл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. Місцезнаходження Школи та її юридична адреса: 18000, м. Черкаси, вул. Пастерівська, 102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n20"/>
      <w:bookmarkStart w:id="2" w:name="n20"/>
      <w:bookmarkEnd w:id="2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bookmarkStart w:id="3" w:name="n22"/>
      <w:bookmarkEnd w:id="3"/>
      <w:r>
        <w:rPr>
          <w:b/>
          <w:bCs/>
          <w:color w:val="000000"/>
          <w:sz w:val="28"/>
          <w:szCs w:val="28"/>
        </w:rPr>
        <w:t>2. ОРГАНІЗАЦІЙНО-ПРАВОВІ ЗАСАДИ ДІЯЛЬНОСТІ ШКОЛИ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 Школа у своїй діяльності керується </w:t>
      </w:r>
      <w:hyperlink r:id="rId4" w:tgtFrame="_blank">
        <w:r>
          <w:rPr>
            <w:rStyle w:val="InternetLink"/>
            <w:sz w:val="28"/>
            <w:szCs w:val="28"/>
          </w:rPr>
          <w:t>Конституцією Україн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істерства молоді та спорту України, </w:t>
      </w:r>
      <w:r>
        <w:rPr>
          <w:sz w:val="28"/>
          <w:szCs w:val="28"/>
        </w:rPr>
        <w:t>Міністерства освіти і науки України, рішеннями Черкаської обласної ради, Черкаської обласної державної адміністрації, наказами органу управління, а також цим Статуто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2.2. Заклад є юридичною особою з моменту реєстрації в Єдиному державному реєстрі юридичних осіб, фізичних осіб – підприємців та громадських формувань, має самостійний баланс, відокремлене майно, круглу печатку з власним найменуванням, штампи, бланки та інші реквізити юридичної особ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Школа веде самостійний бухгалтерський облік, має самостійний баланс, рахунки в установах банків та органах Державної казначейської служби України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4. Школа несе відповідальність за своїми зобов’язаннями згідно з чинним законодавством України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а не несе відповідальність за зобов’язаннями держави, Засновника.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ним завданням Школи є підготовка учнів-спортсменів резервного спорту та спорту вищих досягнень до складу національних збірних команд, у тому числі національних збірних команд України, з олімпійських видів спорт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" w:name="n21"/>
      <w:bookmarkEnd w:id="4"/>
      <w:r>
        <w:rPr>
          <w:color w:val="000000"/>
          <w:sz w:val="28"/>
          <w:szCs w:val="28"/>
        </w:rPr>
        <w:t>2.6. Результативність роботи Школи визначається за рейтингом</w:t>
        <w:br/>
        <w:t>з олімпійських видів спорту України за результатами виступу</w:t>
        <w:br/>
        <w:t>учнів - спортсменів у спортивних змаганнях, затвердженим в установленому порядк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n38"/>
      <w:bookmarkStart w:id="6" w:name="n31"/>
      <w:bookmarkStart w:id="7" w:name="n30"/>
      <w:bookmarkStart w:id="8" w:name="n29"/>
      <w:bookmarkStart w:id="9" w:name="n23"/>
      <w:bookmarkStart w:id="10" w:name="n38"/>
      <w:bookmarkStart w:id="11" w:name="n31"/>
      <w:bookmarkStart w:id="12" w:name="n30"/>
      <w:bookmarkStart w:id="13" w:name="n29"/>
      <w:bookmarkStart w:id="14" w:name="n23"/>
      <w:bookmarkEnd w:id="10"/>
      <w:bookmarkEnd w:id="11"/>
      <w:bookmarkEnd w:id="12"/>
      <w:bookmarkEnd w:id="13"/>
      <w:bookmarkEnd w:id="14"/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bookmarkStart w:id="15" w:name="n39"/>
      <w:bookmarkEnd w:id="15"/>
      <w:r>
        <w:rPr>
          <w:b/>
          <w:bCs/>
          <w:color w:val="000000"/>
          <w:sz w:val="28"/>
          <w:szCs w:val="28"/>
        </w:rPr>
        <w:t>3. ОРГАНІЗАЦІЯ НАВЧАЛЬНО-ТРЕНУВАЛЬНОГО ПРОЦЕСУ</w:t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 СПОРТИВНОЇ РОБОТИ ШКОЛИ</w:t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" w:name="n40"/>
      <w:bookmarkEnd w:id="16"/>
      <w:r>
        <w:rPr>
          <w:color w:val="000000"/>
          <w:sz w:val="28"/>
          <w:szCs w:val="28"/>
        </w:rPr>
        <w:t>3.1. Основними напрямами діяльності Школи є навчально-тренувальний процес та участь учнів-спортсменів у відповідних спортивних змаганнях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" w:name="n41"/>
      <w:bookmarkEnd w:id="17"/>
      <w:r>
        <w:rPr>
          <w:color w:val="000000"/>
          <w:sz w:val="28"/>
          <w:szCs w:val="28"/>
        </w:rPr>
        <w:t xml:space="preserve">Навчально-тренувальний процес здійснюється тренерами-викладачами </w:t>
        <w:br/>
        <w:t>Школи  на основі методики тренування з широким застосуванням технічних засобів навчання, відновлювальних заходів і будується на базі поєднання учнями-спортсменами тренувальної та змагальної діяльності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" w:name="n42"/>
      <w:bookmarkEnd w:id="18"/>
      <w:r>
        <w:rPr>
          <w:color w:val="000000"/>
          <w:sz w:val="28"/>
          <w:szCs w:val="28"/>
        </w:rPr>
        <w:t>3.2. Основними формами навчально-тренувального процесу є проведення постійно діючих навчально-тренувальних зборів тривалістю до          250 днів на рік, навчально-тренувальні заняття, тренування за індивідуальними планами, теоретичні та методичні заняття, медичне обстеження, відновлювальні заходи, участь у відповідних спортивних змаганнях тощо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9" w:name="n43"/>
      <w:bookmarkEnd w:id="19"/>
      <w:r>
        <w:rPr>
          <w:color w:val="000000"/>
          <w:sz w:val="28"/>
          <w:szCs w:val="28"/>
        </w:rPr>
        <w:t>3.3. Школа організовує навчально-тренувальний процес з постійним (змінним) складом учнів-спортсменів відповідно до етапів підготовк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0" w:name="n44"/>
      <w:bookmarkEnd w:id="20"/>
      <w:r>
        <w:rPr>
          <w:color w:val="000000"/>
          <w:sz w:val="28"/>
          <w:szCs w:val="28"/>
        </w:rPr>
        <w:t>Учні-спортсмени, які зараховані до постійного складу центрів олімпійської підготовки або навчаються у дитячо-юнацьких спортивних школах чи спеціалізованих навчальних закладах спортивного профілю, зараховуються тільки до змінного складу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1" w:name="n45"/>
      <w:bookmarkEnd w:id="21"/>
      <w:r>
        <w:rPr>
          <w:color w:val="000000"/>
          <w:sz w:val="28"/>
          <w:szCs w:val="28"/>
        </w:rPr>
        <w:t>3.4. Зарахування учнів-спортсменів до складу груп здійснюється наказом</w:t>
        <w:br/>
        <w:t xml:space="preserve">директора Школи на підставі особистих заяв учнів-спортсменів з урахуванням рішень тренерської ради Школи. Обов’язковою умовою для зарахування та подальшого перебування учнів-спортсменів у Школі є виконання вимог із спортивної підготовки, визначених для певної групи (етапу підготовки), наявність медичного висновку про стан його здоров’я </w:t>
        <w:br/>
        <w:t>та проходження ним поглибленого медичного огляду двічі на рік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2" w:name="n46"/>
      <w:bookmarkEnd w:id="22"/>
      <w:r>
        <w:rPr>
          <w:color w:val="000000"/>
          <w:sz w:val="28"/>
          <w:szCs w:val="28"/>
        </w:rPr>
        <w:t>3.5. Наповнюваність груп, вік учнів-спортсменів та вимоги до їх спортивної підготовленості визначаються навчальними програмами з олімпійських видів спорту, затвердженими в установленому порядк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3" w:name="n47"/>
      <w:bookmarkEnd w:id="23"/>
      <w:r>
        <w:rPr>
          <w:color w:val="000000"/>
          <w:sz w:val="28"/>
          <w:szCs w:val="28"/>
        </w:rPr>
        <w:t>З числа спортсменів постійного складу комплектуються такі груп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4" w:name="n48"/>
      <w:bookmarkEnd w:id="24"/>
      <w:r>
        <w:rPr>
          <w:color w:val="000000"/>
          <w:sz w:val="28"/>
          <w:szCs w:val="28"/>
        </w:rPr>
        <w:t xml:space="preserve">1) групи спортивного удосконалення - з числа учнів-спортсменів, </w:t>
        <w:br/>
        <w:t xml:space="preserve">які тренуються на етапах спеціальної базової підготовки та підготовки </w:t>
        <w:br/>
        <w:t>до вищих досягнень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5" w:name="n49"/>
      <w:bookmarkEnd w:id="25"/>
      <w:r>
        <w:rPr>
          <w:color w:val="000000"/>
          <w:sz w:val="28"/>
          <w:szCs w:val="28"/>
        </w:rPr>
        <w:t xml:space="preserve">2) групи вищої спортивної майстерності - з числа учнів-спортсменів, </w:t>
        <w:br/>
        <w:t>які тренуються на етапах максимальної реалізації індивідуальних можливостей, збереження вищої спортивної майстерності, поступового зниження досягнень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6" w:name="n50"/>
      <w:bookmarkEnd w:id="26"/>
      <w:r>
        <w:rPr>
          <w:color w:val="000000"/>
          <w:sz w:val="28"/>
          <w:szCs w:val="28"/>
        </w:rPr>
        <w:t>Норми тижневого режиму навчально-тренувальної роботи груп на етапах підготовки учнів-спортсменів становлять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уп спортивного удосконалення, основною задачею етапу підготовки якого є удосконалення спортивної майстерності, на період першого року навчання (підготовки) – 24 години на тиждень, на період другого року навчання (підготовки) – 26 годин на тиждень, на період третього року навчання (підготовки) – 28 годин на тиждень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уп вищої спортивної майстерності, основною задачею етапу підготовки якого є реалізація індивідуальних можливостей, збереження вищої спортивної майстерності та поступове зниження досягнень на весь строк навчання (підготовки) з урахуванням спортивних досягнень – 32 години на тиждень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7" w:name="n51"/>
      <w:bookmarkEnd w:id="27"/>
      <w:r>
        <w:rPr>
          <w:color w:val="000000"/>
          <w:sz w:val="28"/>
          <w:szCs w:val="28"/>
        </w:rPr>
        <w:t>За наявності у складі групи учнів-спортсменів, які входять до складу національної збірної команди України (основний, кандидат або резерв), затвердженого наказом Міністерства молоді та спорту України, тижневий режим навчально-тренувальної роботи на етапах підготовки може бути збільшено до 36 годин.</w:t>
      </w:r>
    </w:p>
    <w:p>
      <w:pPr>
        <w:pStyle w:val="Normal"/>
        <w:shd w:fill="FFFFFF" w:val="clear"/>
        <w:ind w:firstLine="720"/>
        <w:textAlignment w:val="baseline"/>
        <w:rPr/>
      </w:pPr>
      <w:bookmarkStart w:id="28" w:name="n52"/>
      <w:bookmarkEnd w:id="28"/>
      <w:r>
        <w:rPr>
          <w:color w:val="000000"/>
          <w:sz w:val="28"/>
          <w:szCs w:val="28"/>
        </w:rPr>
        <w:t xml:space="preserve">Норми наповнюваності груп відділень з видів спорту Школи визначаються </w:t>
      </w:r>
      <w:r>
        <w:rPr>
          <w:sz w:val="28"/>
          <w:szCs w:val="28"/>
        </w:rPr>
        <w:t>згідно з нормами наповнюваності груп відділень з видів спорту шкіл вищої спортивної майстерності Положення про школу вищої спортивної майстерності, затвердженого наказом Міністерства молоді та спорту України від 17.07.2015 № 258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29" w:name="n53"/>
      <w:bookmarkEnd w:id="29"/>
      <w:r>
        <w:rPr>
          <w:color w:val="000000"/>
          <w:sz w:val="28"/>
          <w:szCs w:val="28"/>
        </w:rPr>
        <w:t>3.6. За погодженням з Міністерством молоді та спорту України допускається зарахування без групи до постійного складу одного учня-спортсмена, а також комплектування групи меншою кількістю учнів-спортсменів, якщо вони включені до складу національних збірних команд України з видів спорту та посіл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0" w:name="n54"/>
      <w:bookmarkEnd w:id="30"/>
      <w:r>
        <w:rPr>
          <w:color w:val="000000"/>
          <w:sz w:val="28"/>
          <w:szCs w:val="28"/>
        </w:rPr>
        <w:t>1-3 місця - на чемпіонаті Європи протягом останніх двох ро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1" w:name="n55"/>
      <w:bookmarkEnd w:id="31"/>
      <w:r>
        <w:rPr>
          <w:color w:val="000000"/>
          <w:sz w:val="28"/>
          <w:szCs w:val="28"/>
        </w:rPr>
        <w:t>1-8 місця - на чемпіонатах світу протягом останніх двох ро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2" w:name="n56"/>
      <w:bookmarkEnd w:id="32"/>
      <w:r>
        <w:rPr>
          <w:color w:val="000000"/>
          <w:sz w:val="28"/>
          <w:szCs w:val="28"/>
        </w:rPr>
        <w:t>1-8 місця - на останніх Олімпійських іграх, але не більше двох рок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3" w:name="n57"/>
      <w:bookmarkEnd w:id="33"/>
      <w:r>
        <w:rPr>
          <w:color w:val="000000"/>
          <w:sz w:val="28"/>
          <w:szCs w:val="28"/>
        </w:rPr>
        <w:t xml:space="preserve">3.7. Склад груп затверджується директором Школи за погодженням </w:t>
        <w:br/>
        <w:t>із Управлінням та Міністерством молоді та спорту Украї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4" w:name="n58"/>
      <w:bookmarkEnd w:id="34"/>
      <w:r>
        <w:rPr>
          <w:color w:val="000000"/>
          <w:sz w:val="28"/>
          <w:szCs w:val="28"/>
        </w:rPr>
        <w:t>У разі потреби до складу груп протягом навчального року можуть вноситися змін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5" w:name="n59"/>
      <w:bookmarkEnd w:id="35"/>
      <w:r>
        <w:rPr>
          <w:color w:val="000000"/>
          <w:sz w:val="28"/>
          <w:szCs w:val="28"/>
        </w:rPr>
        <w:t>3.8. Учні-спортсмени переводяться (зараховуються) на наступний рік навчання або на наступний етап підготовки у разі виконання ними встановлених вимог, зазначених у навчальних програмах з видів спорту, наказом керівника Школи за рішенням тренерської рад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6" w:name="n60"/>
      <w:bookmarkEnd w:id="36"/>
      <w:r>
        <w:rPr>
          <w:color w:val="000000"/>
          <w:sz w:val="28"/>
          <w:szCs w:val="28"/>
        </w:rPr>
        <w:t>3.9. Учні-спортсмени постійного складу, які з поважних причин (спортивна травма, період перебування у відпустці у зв’язку з вагітністю, пологами і догляду за дитиною тощо) не виконали вимоги та нормативи, передбачені навчальними програмами з видів спорту, за пропозицією тренерської ради можуть залишатись повторно на тому самому етапі підготовки за умов відсутності у них захворювань і травм, що перешкоджають досягненню вищої спортивної майстерності, та виключення вірогідного ризику їх проявлення, але не більше ніж протягом двох рок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7" w:name="n61"/>
      <w:bookmarkEnd w:id="37"/>
      <w:r>
        <w:rPr>
          <w:color w:val="000000"/>
          <w:sz w:val="28"/>
          <w:szCs w:val="28"/>
        </w:rPr>
        <w:t xml:space="preserve">У такому разі група доукомплектовується учнем-спортсменом, який відповідає вимогам даного етапу підготовки або з нижчим рівнем спортивної підготовки. Режим навчально-тренувальної роботи цієї групи зберігається </w:t>
        <w:br/>
        <w:t>до закінчення етапу підготовк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8" w:name="n62"/>
      <w:bookmarkEnd w:id="38"/>
      <w:r>
        <w:rPr>
          <w:color w:val="000000"/>
          <w:sz w:val="28"/>
          <w:szCs w:val="28"/>
        </w:rPr>
        <w:t>3.10. Змінний склад формується з числа учнів-спортсменів резервного спорту та спорту вищих досягнень, які займаються у дитячо-юнацьких спортивних школах, спеціалізованих дитячо-юнацьких спортивних школах олімпійського резерву, спеціалізованих навчальних закладах спортивного профілю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39" w:name="n63"/>
      <w:bookmarkEnd w:id="39"/>
      <w:r>
        <w:rPr>
          <w:color w:val="000000"/>
          <w:sz w:val="28"/>
          <w:szCs w:val="28"/>
        </w:rPr>
        <w:t>Загальна кількість учнів-спортсменів змінного складу Школи</w:t>
        <w:br/>
        <w:t>не повинна перевищувати 50 відсотків від загальної кількості учнів-спортсменів постійного складу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0" w:name="n64"/>
      <w:bookmarkEnd w:id="40"/>
      <w:r>
        <w:rPr>
          <w:color w:val="000000"/>
          <w:sz w:val="28"/>
          <w:szCs w:val="28"/>
        </w:rPr>
        <w:t>До змінного складу зараховуються учні-спортсмени з олімпійських видів спорт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1" w:name="n65"/>
      <w:bookmarkEnd w:id="41"/>
      <w:r>
        <w:rPr>
          <w:color w:val="000000"/>
          <w:sz w:val="28"/>
          <w:szCs w:val="28"/>
        </w:rPr>
        <w:t>3.11. Навчально-тренувальний процес проводиться згідно з розкладом занять (тренувань), що складається адміністрацією Школи за поданням тренера-викладача з урахуванням встановлення сприятливішого режиму тренувань, відпочинку чи навчання учнів-спортсменів і затверджується директором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2" w:name="n66"/>
      <w:bookmarkEnd w:id="42"/>
      <w:r>
        <w:rPr>
          <w:color w:val="000000"/>
          <w:sz w:val="28"/>
          <w:szCs w:val="28"/>
        </w:rPr>
        <w:t>3.12. У видах спорту залежно від складності та особливостей організації навчально-тренувальної роботи, зокрема біатлоні, гімнастиці спортивній, гімнастиці художній, легкій атлетиці (види багатоборства), лижному двоборстві, плаванні синхронному, стрибках у воду, стрибках на батуті, сноуборді, сучасному п’ятиборстві, тріатлоні, фігурному катанні на ковзанах, фрістайлі, крім основного тренера-викладача, до роботи можуть залучатися тренери-викладачі із суміжних видів спорту та хореографії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3" w:name="n67"/>
      <w:bookmarkEnd w:id="43"/>
      <w:r>
        <w:rPr>
          <w:color w:val="000000"/>
          <w:sz w:val="28"/>
          <w:szCs w:val="28"/>
        </w:rPr>
        <w:t>Розмір їх тижневого навантаження не повинен перевищувати                       100 відсотків встановленого навантаження основного тренера-викладача, а в сучасному п’ятиборстві - 150 відсотк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4" w:name="n68"/>
      <w:bookmarkEnd w:id="44"/>
      <w:r>
        <w:rPr>
          <w:color w:val="000000"/>
          <w:sz w:val="28"/>
          <w:szCs w:val="28"/>
        </w:rPr>
        <w:t>3.13. Навчально-тренувальний процес спортивної підготовки в Школі починається з 01 січня і триває протягом рок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5" w:name="n69"/>
      <w:bookmarkEnd w:id="45"/>
      <w:r>
        <w:rPr>
          <w:color w:val="000000"/>
          <w:sz w:val="28"/>
          <w:szCs w:val="28"/>
        </w:rPr>
        <w:t xml:space="preserve">3.14. План комплектування Школи на наступний навчальний </w:t>
        <w:br/>
        <w:t>рік затверджується Управлінням та Міністерством молоді та спорту України щороку до 31 грудня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6" w:name="n70"/>
      <w:bookmarkEnd w:id="46"/>
      <w:r>
        <w:rPr>
          <w:color w:val="000000"/>
          <w:sz w:val="28"/>
          <w:szCs w:val="28"/>
        </w:rPr>
        <w:t>3.15. Проведення навчально-тренувальних зборів у Школі здійснюється на підставі наказів директора Школи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7" w:name="n71"/>
      <w:bookmarkEnd w:id="47"/>
      <w:r>
        <w:rPr>
          <w:color w:val="000000"/>
          <w:sz w:val="28"/>
          <w:szCs w:val="28"/>
        </w:rPr>
        <w:t xml:space="preserve">3.16. Під час проведення або участі у навчально-тренувальних зборах </w:t>
        <w:br/>
        <w:t xml:space="preserve">та  змаганнях учасники заходів згідно з розпорядчим документом директора </w:t>
        <w:br/>
        <w:t>Школи забезпечуються відповідно до вимог нормативно-правових актів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8" w:name="n72"/>
      <w:bookmarkEnd w:id="48"/>
      <w:r>
        <w:rPr>
          <w:color w:val="000000"/>
          <w:sz w:val="28"/>
          <w:szCs w:val="28"/>
        </w:rPr>
        <w:t>1) учні-спортсмени - харчуванням, місцем для розміщення, лікарськими засобами та виробами медичного призначенн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49" w:name="n73"/>
      <w:bookmarkEnd w:id="49"/>
      <w:r>
        <w:rPr>
          <w:color w:val="000000"/>
          <w:sz w:val="28"/>
          <w:szCs w:val="28"/>
        </w:rPr>
        <w:t xml:space="preserve">2) тренери-викладачі - харчуванням та місцем для розміщення у разі проведення зазначених заходів за межами адміністративної території, </w:t>
        <w:br/>
        <w:t>де знаходиться  Школа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0" w:name="n74"/>
      <w:bookmarkEnd w:id="50"/>
      <w:r>
        <w:rPr>
          <w:color w:val="000000"/>
          <w:sz w:val="28"/>
          <w:szCs w:val="28"/>
        </w:rPr>
        <w:t xml:space="preserve">3.17. Відрядження учнів-спортсменів та їх тренерів-викладачів на спортивні заходи здійснюється відповідно до законодавства.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обхідності, виходячи з фінансових можливостей Школи, допускається відрядження на спортивні заходи разом із спортсменами та їх тренерами-викладачами інших фахівців, які є працівниками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1" w:name="n75"/>
      <w:bookmarkEnd w:id="51"/>
      <w:r>
        <w:rPr>
          <w:color w:val="000000"/>
          <w:sz w:val="28"/>
          <w:szCs w:val="28"/>
        </w:rPr>
        <w:t xml:space="preserve">3.18. Школа створює умови для науково-методичного забезпечення навчально-тренувального процесу.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bookmarkStart w:id="52" w:name="n76"/>
      <w:bookmarkEnd w:id="52"/>
      <w:r>
        <w:rPr>
          <w:b/>
          <w:bCs/>
          <w:color w:val="000000"/>
          <w:sz w:val="28"/>
          <w:szCs w:val="28"/>
        </w:rPr>
        <w:t xml:space="preserve">4. УЧАСНИКИ НАВЧАЛЬНО-ТРЕНУВАЛЬНОГО ПРОЦЕСУ ТА СПОРТИВНОЇ РОБОТИ </w:t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3" w:name="n77"/>
      <w:bookmarkEnd w:id="53"/>
      <w:r>
        <w:rPr>
          <w:color w:val="000000"/>
          <w:sz w:val="28"/>
          <w:szCs w:val="28"/>
        </w:rPr>
        <w:t>4.1. Учасниками навчально-тренувального процесу та спортивної роботи</w:t>
        <w:br/>
        <w:t>в Школі є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4" w:name="n78"/>
      <w:bookmarkEnd w:id="54"/>
      <w:r>
        <w:rPr>
          <w:color w:val="000000"/>
          <w:sz w:val="28"/>
          <w:szCs w:val="28"/>
        </w:rPr>
        <w:t>1)  учні-спортсмен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5" w:name="n79"/>
      <w:bookmarkEnd w:id="55"/>
      <w:r>
        <w:rPr>
          <w:color w:val="000000"/>
          <w:sz w:val="28"/>
          <w:szCs w:val="28"/>
        </w:rPr>
        <w:t>2) тренери-викладачі, медичні працівники, інші фахівці, які забезпечують підготовку та участь спортсменів у відповідних змаганнях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6" w:name="n80"/>
      <w:bookmarkEnd w:id="56"/>
      <w:r>
        <w:rPr>
          <w:color w:val="000000"/>
          <w:sz w:val="28"/>
          <w:szCs w:val="28"/>
        </w:rPr>
        <w:t>3) директор та його заступник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7" w:name="n81"/>
      <w:bookmarkEnd w:id="57"/>
      <w:r>
        <w:rPr>
          <w:color w:val="000000"/>
          <w:sz w:val="28"/>
          <w:szCs w:val="28"/>
        </w:rPr>
        <w:t>4.2. Учні-спортсмени Школи мають право на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8" w:name="n82"/>
      <w:bookmarkEnd w:id="58"/>
      <w:r>
        <w:rPr>
          <w:color w:val="000000"/>
          <w:sz w:val="28"/>
          <w:szCs w:val="28"/>
        </w:rPr>
        <w:t>1) безпечні та нешкідливі умови для підвищення рівня спортивної майстерності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59" w:name="n83"/>
      <w:bookmarkEnd w:id="59"/>
      <w:r>
        <w:rPr>
          <w:color w:val="000000"/>
          <w:sz w:val="28"/>
          <w:szCs w:val="28"/>
        </w:rPr>
        <w:t>2) проходження спортивної підготовки відповідно до навчальних програм з видів спорту під керівництвом тренерів-викладач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0" w:name="n84"/>
      <w:bookmarkEnd w:id="60"/>
      <w:r>
        <w:rPr>
          <w:color w:val="000000"/>
          <w:sz w:val="28"/>
          <w:szCs w:val="28"/>
        </w:rPr>
        <w:t>3) участь у навчально-тренувальному процесі, спортивних змаганнях, інших заходах, передбачених індивідуальним планом підготовк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1" w:name="n85"/>
      <w:bookmarkEnd w:id="61"/>
      <w:r>
        <w:rPr>
          <w:color w:val="000000"/>
          <w:sz w:val="28"/>
          <w:szCs w:val="28"/>
        </w:rPr>
        <w:t>4) користування власною або орендованою матеріально-технічною, спортивною, оздоровчою базою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2" w:name="n86"/>
      <w:bookmarkEnd w:id="62"/>
      <w:r>
        <w:rPr>
          <w:color w:val="000000"/>
          <w:sz w:val="28"/>
          <w:szCs w:val="28"/>
        </w:rPr>
        <w:t>5) забезпечення в установленому порядку спортивним одягом та спортивним взуттям, виходячи з фінансових можливостей Школи а також одержання спортивного інвентарю індивідуального користування відповідно до норм, затверджених в установленому порядку, - для спортсменів постійного склад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3" w:name="n87"/>
      <w:bookmarkEnd w:id="63"/>
      <w:r>
        <w:rPr>
          <w:color w:val="000000"/>
          <w:sz w:val="28"/>
          <w:szCs w:val="28"/>
        </w:rPr>
        <w:t>6) забезпечення харчуванням, проживанням під час навчально-тренувальних зборів і спортивних змагань, проїздом до місця проведення змагань, навчально-тренувальних зборів та зворотно, лікарськими засобами та виробами медичного призначення відповідно до чинного законодавств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4" w:name="n88"/>
      <w:bookmarkEnd w:id="64"/>
      <w:r>
        <w:rPr>
          <w:color w:val="000000"/>
          <w:sz w:val="28"/>
          <w:szCs w:val="28"/>
        </w:rPr>
        <w:t>7) медичне та фармакологічне обслуговування, виходячи із фінансових можливостей Школи відповідно до вимог нормативно-правових акт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5" w:name="n89"/>
      <w:bookmarkEnd w:id="65"/>
      <w:r>
        <w:rPr>
          <w:color w:val="000000"/>
          <w:sz w:val="28"/>
          <w:szCs w:val="28"/>
        </w:rPr>
        <w:t>8) вільне вираження поглядів, переконань, захист від будь-яких форм експлуатації, психічного і фізичного насильства від дій тренерсько-викладацького складу та інших працівників, які порушують їх права, принижують честь і гідність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6" w:name="n90"/>
      <w:bookmarkEnd w:id="66"/>
      <w:r>
        <w:rPr>
          <w:color w:val="000000"/>
          <w:sz w:val="28"/>
          <w:szCs w:val="28"/>
        </w:rPr>
        <w:t>4.3. Учні-спортсмени Школи зобов’язані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7" w:name="n91"/>
      <w:bookmarkEnd w:id="67"/>
      <w:r>
        <w:rPr>
          <w:color w:val="000000"/>
          <w:sz w:val="28"/>
          <w:szCs w:val="28"/>
        </w:rPr>
        <w:t>1) удосконалювати та підвищувати рівень спортивної майстерності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8" w:name="n92"/>
      <w:bookmarkEnd w:id="68"/>
      <w:r>
        <w:rPr>
          <w:color w:val="000000"/>
          <w:sz w:val="28"/>
          <w:szCs w:val="28"/>
        </w:rPr>
        <w:t>2) виконувати навчальні програми з видів спорту та індивідуальні плани підготовки з метою досягнення запланованих спортивних результат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69" w:name="n93"/>
      <w:bookmarkEnd w:id="69"/>
      <w:r>
        <w:rPr>
          <w:color w:val="000000"/>
          <w:sz w:val="28"/>
          <w:szCs w:val="28"/>
        </w:rPr>
        <w:t>3) брати участь у змаганнях та навчально-тренувальних зборах,  передбачених індивідуальними та календарними планами спортивних змагань та навчально-тренувальних збор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0" w:name="n94"/>
      <w:bookmarkEnd w:id="70"/>
      <w:r>
        <w:rPr>
          <w:color w:val="000000"/>
          <w:sz w:val="28"/>
          <w:szCs w:val="28"/>
        </w:rPr>
        <w:t>4) додержуватися здорового способу життя, норм морально-етичної поведінки, встановленого спортивного режиму та правил особистої гігієн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1" w:name="n95"/>
      <w:bookmarkEnd w:id="71"/>
      <w:r>
        <w:rPr>
          <w:color w:val="000000"/>
          <w:sz w:val="28"/>
          <w:szCs w:val="28"/>
        </w:rPr>
        <w:t xml:space="preserve">5) додержуватися вимог медичного контролю та проходити двічі </w:t>
        <w:br/>
        <w:t>на рік медичне обстеженн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2" w:name="n96"/>
      <w:bookmarkEnd w:id="72"/>
      <w:r>
        <w:rPr>
          <w:color w:val="000000"/>
          <w:sz w:val="28"/>
          <w:szCs w:val="28"/>
        </w:rPr>
        <w:t>6) виконувати вимоги антидопінгового законодавства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3" w:name="n97"/>
      <w:bookmarkEnd w:id="73"/>
      <w:r>
        <w:rPr>
          <w:color w:val="000000"/>
          <w:sz w:val="28"/>
          <w:szCs w:val="28"/>
        </w:rPr>
        <w:t xml:space="preserve">4.4. Тренером-викладачем Школи може бути особа, яка має вищу освіту за спеціальністю фізична культура і спорт усіх ступенів, за винятком ступеня "молодший бакалавр", та вищу або першу кваліфікаційну категорію. </w:t>
        <w:br/>
        <w:t>В ігрових видах спорту дозволяється наявність другої кваліфікаційної категорії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4" w:name="n98"/>
      <w:bookmarkEnd w:id="74"/>
      <w:r>
        <w:rPr>
          <w:color w:val="000000"/>
          <w:sz w:val="28"/>
          <w:szCs w:val="28"/>
        </w:rPr>
        <w:t>4.5. Тренери-викладачі та інші фахівці, залучені до роботи у Школі мають право на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5" w:name="n99"/>
      <w:bookmarkEnd w:id="75"/>
      <w:r>
        <w:rPr>
          <w:color w:val="000000"/>
          <w:sz w:val="28"/>
          <w:szCs w:val="28"/>
        </w:rPr>
        <w:t xml:space="preserve">1) внесення керівництву Школи та у разі потреби Управлінню пропозицій щодо поліпшення навчально-тренувального процесу;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ання на розгляд керівництву Школи і тренерської ради пропозицій щодо заохочення спортсменів,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стосування відповідних заходів до осіб, які порушують  внутрішній трудовий розпорядок Школи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6" w:name="n100"/>
      <w:bookmarkEnd w:id="76"/>
      <w:r>
        <w:rPr>
          <w:color w:val="000000"/>
          <w:sz w:val="28"/>
          <w:szCs w:val="28"/>
        </w:rPr>
        <w:t>4) участь у заходах, пов’язаних з організацією навчально-тренувального процесу та спортив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7" w:name="n101"/>
      <w:bookmarkEnd w:id="77"/>
      <w:r>
        <w:rPr>
          <w:color w:val="000000"/>
          <w:sz w:val="28"/>
          <w:szCs w:val="28"/>
        </w:rPr>
        <w:t>5) організацію спільно з медичними працівниками відновлювальних заход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8" w:name="n102"/>
      <w:bookmarkEnd w:id="78"/>
      <w:r>
        <w:rPr>
          <w:color w:val="000000"/>
          <w:sz w:val="28"/>
          <w:szCs w:val="28"/>
        </w:rPr>
        <w:t>6) підвищення кваліфікації за рахунок коштів Школи за умови передбачення відповідних видатків у кошторисі Школи та інших джерел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79" w:name="n103"/>
      <w:bookmarkEnd w:id="79"/>
      <w:r>
        <w:rPr>
          <w:color w:val="000000"/>
          <w:sz w:val="28"/>
          <w:szCs w:val="28"/>
        </w:rPr>
        <w:t>7) 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0" w:name="n104"/>
      <w:bookmarkEnd w:id="80"/>
      <w:r>
        <w:rPr>
          <w:color w:val="000000"/>
          <w:sz w:val="28"/>
          <w:szCs w:val="28"/>
        </w:rPr>
        <w:t>8) захист професійної честі та гідності відповідно до законодавств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1" w:name="n105"/>
      <w:bookmarkEnd w:id="81"/>
      <w:r>
        <w:rPr>
          <w:color w:val="000000"/>
          <w:sz w:val="28"/>
          <w:szCs w:val="28"/>
        </w:rPr>
        <w:t>9) моральне та матеріальне заохочення за досягнення значних результатів у виконанні покладених на них завдань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2" w:name="n106"/>
      <w:bookmarkEnd w:id="82"/>
      <w:r>
        <w:rPr>
          <w:color w:val="000000"/>
          <w:sz w:val="28"/>
          <w:szCs w:val="28"/>
        </w:rPr>
        <w:t>10) забезпечення в установленому порядку спортивною формою і спортивним взуттям, індивідуальним інвентарем для проведення навчально-тренувальної та спортивної роботи, виходячи із фінансових можливостей Школи та за умови передбачення відповідних видатків у кошторисі Школ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3" w:name="n107"/>
      <w:bookmarkEnd w:id="83"/>
      <w:r>
        <w:rPr>
          <w:color w:val="000000"/>
          <w:sz w:val="28"/>
          <w:szCs w:val="28"/>
        </w:rPr>
        <w:t>11) безпечні та нешкідливі для здоров’я умови праці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4" w:name="n108"/>
      <w:bookmarkEnd w:id="84"/>
      <w:r>
        <w:rPr>
          <w:color w:val="000000"/>
          <w:sz w:val="28"/>
          <w:szCs w:val="28"/>
        </w:rPr>
        <w:t>4.6. Тренери-викладачі та інші фахівці, залучені до роботи у Школі зобов'язані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5" w:name="n109"/>
      <w:bookmarkEnd w:id="85"/>
      <w:r>
        <w:rPr>
          <w:color w:val="000000"/>
          <w:sz w:val="28"/>
          <w:szCs w:val="28"/>
        </w:rPr>
        <w:t>1) брати участь у відборі перспективних учнів-спортсмен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6" w:name="n110"/>
      <w:bookmarkEnd w:id="86"/>
      <w:r>
        <w:rPr>
          <w:color w:val="000000"/>
          <w:sz w:val="28"/>
          <w:szCs w:val="28"/>
        </w:rPr>
        <w:t>2) здійснювати виконання навчальних програм з видів спорт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7" w:name="n111"/>
      <w:bookmarkEnd w:id="87"/>
      <w:r>
        <w:rPr>
          <w:color w:val="000000"/>
          <w:sz w:val="28"/>
          <w:szCs w:val="28"/>
        </w:rPr>
        <w:t>3) брати участь у складанні календарних планів спортивно-масових заходів Школи на відповідний рік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8" w:name="n112"/>
      <w:bookmarkEnd w:id="88"/>
      <w:r>
        <w:rPr>
          <w:color w:val="000000"/>
          <w:sz w:val="28"/>
          <w:szCs w:val="28"/>
        </w:rPr>
        <w:t>4) здійснювати контроль за додержанням спортсменами норм морально-етичної поведінк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89" w:name="n113"/>
      <w:bookmarkEnd w:id="89"/>
      <w:r>
        <w:rPr>
          <w:color w:val="000000"/>
          <w:sz w:val="28"/>
          <w:szCs w:val="28"/>
        </w:rPr>
        <w:t xml:space="preserve">5) додержуватись етики, поважати гідність учнів-спортсменів, захищати </w:t>
        <w:br/>
        <w:t>їх від будь-яких форм фізичного та психічного насильств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0" w:name="n114"/>
      <w:bookmarkEnd w:id="90"/>
      <w:r>
        <w:rPr>
          <w:color w:val="000000"/>
          <w:sz w:val="28"/>
          <w:szCs w:val="28"/>
        </w:rPr>
        <w:t>6) здійснювати контроль та відповідати за додержання норм антидопінгового законодавств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1" w:name="n115"/>
      <w:bookmarkEnd w:id="91"/>
      <w:r>
        <w:rPr>
          <w:color w:val="000000"/>
          <w:sz w:val="28"/>
          <w:szCs w:val="28"/>
        </w:rPr>
        <w:t>7) берегти здоров’я учнів-спортсменів, пропагувати здоровий спосіб життя, не допускати до навчально-тренувальної та спортивної роботи спортсменів, які не пройшли медичне обстеження в установленому порядк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2" w:name="n116"/>
      <w:bookmarkEnd w:id="92"/>
      <w:r>
        <w:rPr>
          <w:color w:val="000000"/>
          <w:sz w:val="28"/>
          <w:szCs w:val="28"/>
        </w:rPr>
        <w:t>8) постійно підвищувати свій професійний рівень знань шляхом проходження курсів підвищення кваліфікації один раз на 5 ро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3" w:name="n117"/>
      <w:bookmarkEnd w:id="93"/>
      <w:r>
        <w:rPr>
          <w:color w:val="000000"/>
          <w:sz w:val="28"/>
          <w:szCs w:val="28"/>
        </w:rPr>
        <w:t>9) вести документацію з питань виконання посадових обов’язків (журнали, плани роботи тощо)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4" w:name="n118"/>
      <w:bookmarkEnd w:id="94"/>
      <w:r>
        <w:rPr>
          <w:color w:val="000000"/>
          <w:sz w:val="28"/>
          <w:szCs w:val="28"/>
        </w:rPr>
        <w:t xml:space="preserve">10) сприяти особистим прикладом і настановами вихованню поваги </w:t>
        <w:br/>
        <w:t>до державної символіки, принципів загальнолюдської моралі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5" w:name="n119"/>
      <w:bookmarkEnd w:id="95"/>
      <w:r>
        <w:rPr>
          <w:color w:val="000000"/>
          <w:sz w:val="28"/>
          <w:szCs w:val="28"/>
        </w:rPr>
        <w:t>11) проходити щороку в установленому порядку медичне обстеженн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6" w:name="n120"/>
      <w:bookmarkEnd w:id="96"/>
      <w:r>
        <w:rPr>
          <w:color w:val="000000"/>
          <w:sz w:val="28"/>
          <w:szCs w:val="28"/>
        </w:rPr>
        <w:t>12) дотримуватися вимог Статуту Школи виконувати посадові обов’язки, накази і розпорядження керівництва Школи та дотримуватися правил внутрішнього трудового розпорядк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7" w:name="n121"/>
      <w:bookmarkEnd w:id="97"/>
      <w:r>
        <w:rPr>
          <w:color w:val="000000"/>
          <w:sz w:val="28"/>
          <w:szCs w:val="28"/>
        </w:rPr>
        <w:t>13) брати участь у роботі тренерської ради Школ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8" w:name="n122"/>
      <w:bookmarkEnd w:id="98"/>
      <w:r>
        <w:rPr>
          <w:color w:val="000000"/>
          <w:sz w:val="28"/>
          <w:szCs w:val="28"/>
        </w:rPr>
        <w:t>14) дотримуватися норм санітарно-гігієнічного та антидопінгового законодавства під час проведення навчально-тренувальних занять та змагань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99" w:name="n123"/>
      <w:bookmarkEnd w:id="99"/>
      <w:r>
        <w:rPr>
          <w:color w:val="000000"/>
          <w:sz w:val="28"/>
          <w:szCs w:val="28"/>
        </w:rPr>
        <w:t>15) бути відповідальними за результати своєї роботи з підготовки учнів-спортсменів високого клас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0" w:name="n124"/>
      <w:bookmarkEnd w:id="100"/>
      <w:r>
        <w:rPr>
          <w:color w:val="000000"/>
          <w:sz w:val="28"/>
          <w:szCs w:val="28"/>
        </w:rPr>
        <w:t>4.7. Оплата праці тренерів-викладачів здійснюється відповідно до чинного законодавства, виходячи з кошторису Школи, затвердженого Управлінням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1" w:name="n125"/>
      <w:bookmarkEnd w:id="101"/>
      <w:r>
        <w:rPr>
          <w:color w:val="000000"/>
          <w:sz w:val="28"/>
          <w:szCs w:val="28"/>
        </w:rPr>
        <w:t>4.8. Зміна навантаження тренера-викладача протягом навчального року здійснюється директором Школи, у разі виникнення обґрунтованої потреби та виходячи з фінансових можливостей Школи, з дотриманням вимог законодавства про працю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2" w:name="n126"/>
      <w:bookmarkEnd w:id="102"/>
      <w:r>
        <w:rPr>
          <w:color w:val="000000"/>
          <w:sz w:val="28"/>
          <w:szCs w:val="28"/>
        </w:rPr>
        <w:t xml:space="preserve">4.9. Тренери-викладачі можуть утворювати бригади з окремого виду спорту. Склад бригади та регламент її роботи затверджує директор Школи </w:t>
        <w:br/>
        <w:t>на підставі заяв тренерів-викладачів та відповідного рішення тренерської ради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3" w:name="n127"/>
      <w:bookmarkEnd w:id="103"/>
      <w:r>
        <w:rPr>
          <w:color w:val="000000"/>
          <w:sz w:val="28"/>
          <w:szCs w:val="28"/>
        </w:rPr>
        <w:t xml:space="preserve">4.10. У Школі може вводитися посада старшого тренера-викладача відділення, якщо під його керівництвом працюють не менше двох штатних тренерів-викладачів. При цьому два тренери-викладачі, які працюють </w:t>
        <w:br/>
        <w:t>як сумісники, вважаються одним штатним тренером-викладачем.</w:t>
      </w:r>
    </w:p>
    <w:p>
      <w:pPr>
        <w:pStyle w:val="Normal"/>
        <w:shd w:fill="FFFFFF" w:val="clear"/>
        <w:ind w:left="450" w:right="450" w:firstLine="7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4" w:name="n128"/>
      <w:bookmarkStart w:id="105" w:name="n128"/>
      <w:bookmarkEnd w:id="105"/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ТОДИЧНЕ ТА НАУКОВЕ ЗАБЕЗПЕЧЕННЯ НАВЧАЛЬНО-ТРЕНУВАЛЬНОГО ПРОЦЕСУ</w:t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6" w:name="n129"/>
      <w:bookmarkEnd w:id="106"/>
      <w:r>
        <w:rPr>
          <w:color w:val="000000"/>
          <w:sz w:val="28"/>
          <w:szCs w:val="28"/>
        </w:rPr>
        <w:t xml:space="preserve">5.1. Організація медичного забезпечення учнів-спортсменів Школи </w:t>
        <w:br/>
        <w:t>та робота медичних працівників Школи здійснюється в установленому законодавством порядк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7" w:name="n130"/>
      <w:bookmarkEnd w:id="107"/>
      <w:r>
        <w:rPr>
          <w:color w:val="000000"/>
          <w:sz w:val="28"/>
          <w:szCs w:val="28"/>
        </w:rPr>
        <w:t>5.2. Учні-спортсмени Школи повинні двічі на рік проходити диспансерне або медичне обстеження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8" w:name="n131"/>
      <w:bookmarkEnd w:id="108"/>
      <w:r>
        <w:rPr>
          <w:color w:val="000000"/>
          <w:sz w:val="28"/>
          <w:szCs w:val="28"/>
        </w:rPr>
        <w:t>5.3. Наукове забезпечення підготовки учнів-спортсменів Школи здійснюється на умовах укладання договору та виходячи з фінансових можливостей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09" w:name="n132"/>
      <w:bookmarkEnd w:id="109"/>
      <w:r>
        <w:rPr>
          <w:color w:val="000000"/>
          <w:sz w:val="28"/>
          <w:szCs w:val="28"/>
        </w:rPr>
        <w:t xml:space="preserve">5.4. Школа може мати власний медико-відновлювальний центр </w:t>
        <w:br/>
        <w:t>з необхідними приміщеннями, сучасним діагностичним і медичним обладнанням та виходячи з фінансових можливостей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0" w:name="n133"/>
      <w:bookmarkEnd w:id="110"/>
      <w:r>
        <w:rPr>
          <w:color w:val="000000"/>
          <w:sz w:val="28"/>
          <w:szCs w:val="28"/>
        </w:rPr>
        <w:t>5.5. Лікар або молодший спеціаліст з медичною освітою Школи здійснює безпосередній медичний контроль за навчально-тренувальним процесом, у період спортивних змагань та у разі потреби надає долікарську медичну допомог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1" w:name="n134"/>
      <w:bookmarkEnd w:id="111"/>
      <w:r>
        <w:rPr>
          <w:color w:val="000000"/>
          <w:sz w:val="28"/>
          <w:szCs w:val="28"/>
        </w:rPr>
        <w:t>5.6. З метою запобігання погіршенню стану здоров’я учнів-спортсменів Школи,  лікар або молодший спеціаліст з медичною освітою здійснює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2" w:name="n135"/>
      <w:bookmarkEnd w:id="112"/>
      <w:r>
        <w:rPr>
          <w:color w:val="000000"/>
          <w:sz w:val="28"/>
          <w:szCs w:val="28"/>
        </w:rPr>
        <w:t>1) контроль за проходженням учнями-спортсменами медичного обстеження (не менше двох разів на рік)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3" w:name="n136"/>
      <w:bookmarkEnd w:id="113"/>
      <w:r>
        <w:rPr>
          <w:color w:val="000000"/>
          <w:sz w:val="28"/>
          <w:szCs w:val="28"/>
        </w:rPr>
        <w:t>2) додатковий медичний огляд перед участю у змаганнях, після захворювання або травм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4" w:name="n137"/>
      <w:bookmarkEnd w:id="114"/>
      <w:r>
        <w:rPr>
          <w:color w:val="000000"/>
          <w:sz w:val="28"/>
          <w:szCs w:val="28"/>
        </w:rPr>
        <w:t>3) контроль за використанням спортсменами лікарських засобів, виробів медичного призначення та заборонених до вживання засоб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5" w:name="n138"/>
      <w:bookmarkEnd w:id="115"/>
      <w:r>
        <w:rPr>
          <w:color w:val="000000"/>
          <w:sz w:val="28"/>
          <w:szCs w:val="28"/>
        </w:rPr>
        <w:t>4) відсторонення учнів-спортсменів від занять за станом здоров’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6" w:name="n139"/>
      <w:bookmarkEnd w:id="116"/>
      <w:r>
        <w:rPr>
          <w:color w:val="000000"/>
          <w:sz w:val="28"/>
          <w:szCs w:val="28"/>
        </w:rPr>
        <w:t>5) контроль за дотриманням строків поновлення занять після захворювання або травм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7" w:name="n140"/>
      <w:bookmarkEnd w:id="117"/>
      <w:r>
        <w:rPr>
          <w:color w:val="000000"/>
          <w:sz w:val="28"/>
          <w:szCs w:val="28"/>
        </w:rPr>
        <w:t>6) контроль за дотрим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8" w:name="n141"/>
      <w:bookmarkEnd w:id="118"/>
      <w:r>
        <w:rPr>
          <w:color w:val="000000"/>
          <w:sz w:val="28"/>
          <w:szCs w:val="28"/>
        </w:rPr>
        <w:t xml:space="preserve">7) ведення журналів реєстрації учнів-спортсменів, що отримали травми, </w:t>
        <w:br/>
        <w:t>та обліку нещасних випадк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19" w:name="n142"/>
      <w:bookmarkEnd w:id="119"/>
      <w:r>
        <w:rPr>
          <w:color w:val="000000"/>
          <w:sz w:val="28"/>
          <w:szCs w:val="28"/>
        </w:rPr>
        <w:t>5.7. Робота медичних працівників Школи повинна бути організована відповідно до вимог законодавства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ЛАНУВАННЯ ДІЯЛЬНОСТІ ШКОЛИ</w:t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Школа працює за річним планом роботи, затвердженим керівником за погодженням із Управлінням, власним календарним планом спортивно-масових заход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ерелік документів, які повинна мати Школа, порядок обліку </w:t>
        <w:br/>
        <w:t>та звітності затверджуються Міністерством молоді та спорту України.</w:t>
      </w:r>
    </w:p>
    <w:p>
      <w:pPr>
        <w:pStyle w:val="Normal"/>
        <w:shd w:fill="FFFFFF" w:val="clear"/>
        <w:ind w:firstLine="720"/>
        <w:textAlignment w:val="baseline"/>
        <w:rPr/>
      </w:pPr>
      <w:r>
        <w:rPr>
          <w:color w:val="000000"/>
          <w:sz w:val="28"/>
          <w:szCs w:val="28"/>
        </w:rPr>
        <w:t>6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едення діловодства, бухгалтерського обліку та звітності здійснюється згідно із законодавством.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20" w:name="n147"/>
      <w:bookmarkStart w:id="121" w:name="n146"/>
      <w:bookmarkStart w:id="122" w:name="n144"/>
      <w:bookmarkStart w:id="123" w:name="n143"/>
      <w:bookmarkEnd w:id="120"/>
      <w:bookmarkEnd w:id="121"/>
      <w:bookmarkEnd w:id="122"/>
      <w:bookmarkEnd w:id="123"/>
      <w:r>
        <w:rPr>
          <w:b/>
          <w:bCs/>
          <w:color w:val="000000"/>
          <w:sz w:val="28"/>
          <w:szCs w:val="28"/>
        </w:rPr>
        <w:t>7. СТРУКТУРА ТА УПРАВЛІННЯ ШКОЛОЮ</w:t>
      </w:r>
    </w:p>
    <w:p>
      <w:pPr>
        <w:pStyle w:val="Normal"/>
        <w:shd w:fill="FFFFFF" w:val="clear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о структури Школи входять відділення з олімпійських видів спорту, які формуються з навчальних груп, укомплектованих учнями -спортсменами, які виконали вимоги етапу підготовки спортивного вдосконалення або вищої спортивної майстерності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24" w:name="n32"/>
      <w:bookmarkEnd w:id="124"/>
      <w:r>
        <w:rPr>
          <w:color w:val="000000"/>
          <w:sz w:val="28"/>
          <w:szCs w:val="28"/>
        </w:rPr>
        <w:t>У відділеннях з ігрових видів спорту можуть бути спортивні ігрові команди, які комплектуються з числа учнів-спортсменів постійного складу, що виконали вимоги спортивної підготовленості для відповідних етапів підготовки, визначених навчальними програмами з відповідних ігрових видів спорту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25" w:name="n33"/>
      <w:bookmarkEnd w:id="125"/>
      <w:r>
        <w:rPr>
          <w:color w:val="000000"/>
          <w:sz w:val="28"/>
          <w:szCs w:val="28"/>
        </w:rPr>
        <w:t>7.2. Відділення Школи з олімпійських видів спорту відкриваються</w:t>
        <w:br/>
        <w:t>за наявності не менше трьох груп та штатного тренера-викладача. Допускається відкриття відділення меншої кількості груп лише за погодженням з Міністерством молоді та спорту України та за умови наявності в постійному складі цих груп членів національної збірної команди Україн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26" w:name="n35"/>
      <w:bookmarkStart w:id="127" w:name="n34"/>
      <w:bookmarkEnd w:id="126"/>
      <w:bookmarkEnd w:id="127"/>
      <w:r>
        <w:rPr>
          <w:color w:val="000000"/>
          <w:sz w:val="28"/>
          <w:szCs w:val="28"/>
        </w:rPr>
        <w:t>Структура Школи визначається Статутом, а штатний розпис розробляється керівником та затверджується Управлінням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28" w:name="n36"/>
      <w:bookmarkEnd w:id="128"/>
      <w:r>
        <w:rPr>
          <w:color w:val="000000"/>
          <w:sz w:val="28"/>
          <w:szCs w:val="28"/>
        </w:rPr>
        <w:t>Структура та штатний розпис розробляються і затверджуються у межах затверджених видатків на оплату праці відповідно до встановлених норматив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29" w:name="n37"/>
      <w:bookmarkEnd w:id="129"/>
      <w:r>
        <w:rPr>
          <w:color w:val="000000"/>
          <w:sz w:val="28"/>
          <w:szCs w:val="28"/>
        </w:rPr>
        <w:t xml:space="preserve">Тарифікаційний список тренерів-викладачів затверджується директором </w:t>
        <w:br/>
        <w:t xml:space="preserve">та засвідчується підписом головного бухгалтера Школи та погоджується </w:t>
        <w:br/>
        <w:t>з Управлінням Черкаської обласної державної адміністрації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0" w:name="n148"/>
      <w:bookmarkEnd w:id="130"/>
      <w:r>
        <w:rPr>
          <w:color w:val="000000"/>
          <w:sz w:val="28"/>
          <w:szCs w:val="28"/>
        </w:rPr>
        <w:t>7.3. Безпосереднє керівництво Школи здійснює директор, який призначається на посаду (звільняється з посади) відповідно до рішення Черкаської обласної ради за поданням Управління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 директором укладається контракт, в якому встановлені права та обов’язки сторін, термін перебування на посаді, відповідальність, умови його матеріального забезпечення, звільнення з посади з урахуванням гарантій, передбачених чинним законодавством Україн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1" w:name="n149"/>
      <w:bookmarkEnd w:id="131"/>
      <w:r>
        <w:rPr>
          <w:color w:val="000000"/>
          <w:sz w:val="28"/>
          <w:szCs w:val="28"/>
        </w:rPr>
        <w:t xml:space="preserve">На посаду директора Школи призначається особа, яка </w:t>
        <w:br/>
        <w:t xml:space="preserve">є громадянином України, має вищу освіту за спеціальністю фізична культура </w:t>
        <w:br/>
        <w:t xml:space="preserve">і спорт усіх ступенів, за винятком ступеня "молодший бакалавр", стаж роботи </w:t>
        <w:br/>
        <w:t>в закладах фізичної культури і спорту, установах та організаціях фізкультурно-спортивної спрямованості не менше трьох рок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2" w:name="n150"/>
      <w:bookmarkEnd w:id="132"/>
      <w:r>
        <w:rPr>
          <w:color w:val="000000"/>
          <w:sz w:val="28"/>
          <w:szCs w:val="28"/>
        </w:rPr>
        <w:t>7.4. Директор Школ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3" w:name="n151"/>
      <w:bookmarkEnd w:id="133"/>
      <w:r>
        <w:rPr>
          <w:color w:val="000000"/>
          <w:sz w:val="28"/>
          <w:szCs w:val="28"/>
        </w:rPr>
        <w:t xml:space="preserve">1) здійснює загальне керівництво, забезпечує раціональний добір </w:t>
        <w:br/>
        <w:t>і розстановку кадрів, забезпечує створення належних умов для підвищення фахового рівня працівни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4" w:name="n152"/>
      <w:bookmarkEnd w:id="134"/>
      <w:r>
        <w:rPr>
          <w:color w:val="000000"/>
          <w:sz w:val="28"/>
          <w:szCs w:val="28"/>
        </w:rPr>
        <w:t>2) забезпечує та контролює проведення навчально-тренувальної та спортивної роботи, відповідає за діяльність Школ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5" w:name="n153"/>
      <w:bookmarkEnd w:id="135"/>
      <w:r>
        <w:rPr>
          <w:color w:val="000000"/>
          <w:sz w:val="28"/>
          <w:szCs w:val="28"/>
        </w:rPr>
        <w:t xml:space="preserve">3) в установленому законодавством порядку розробляє структуру, штатний розпис і тарифікаційний список тренерів-викладачів Школи та подає </w:t>
        <w:br/>
        <w:t>на затвердження засновнику (власнику) або Управлінню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6" w:name="n154"/>
      <w:bookmarkEnd w:id="136"/>
      <w:r>
        <w:rPr>
          <w:color w:val="000000"/>
          <w:sz w:val="28"/>
          <w:szCs w:val="28"/>
        </w:rPr>
        <w:t>4) контролює додержання виконавчої та фінансової дисциплін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7" w:name="n155"/>
      <w:bookmarkEnd w:id="137"/>
      <w:r>
        <w:rPr>
          <w:color w:val="000000"/>
          <w:sz w:val="28"/>
          <w:szCs w:val="28"/>
        </w:rPr>
        <w:t>5) забезпечує додержання вимог охорони здоров’я, праці і господарської діяльності, санітарно-гігієнічних, протипожежних норм і правил, техніки безпеки працівників школи та спортсменів та відповідає за це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8" w:name="n156"/>
      <w:bookmarkEnd w:id="138"/>
      <w:r>
        <w:rPr>
          <w:color w:val="000000"/>
          <w:sz w:val="28"/>
          <w:szCs w:val="28"/>
        </w:rPr>
        <w:t>6) користується майном та розпоряджається в установленому чинним законодавством порядку коштами Школ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кладає договори, відкриває рахунки в органах Державної казначейської служби України та в установах бан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39" w:name="n157"/>
      <w:bookmarkEnd w:id="139"/>
      <w:r>
        <w:rPr>
          <w:color w:val="000000"/>
          <w:sz w:val="28"/>
          <w:szCs w:val="28"/>
        </w:rPr>
        <w:t>8) видає у межах своїх повноважень накази та розпорядження і контролює їх виконання, затверджує посадові інструкції працівни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0" w:name="n158"/>
      <w:bookmarkEnd w:id="140"/>
      <w:r>
        <w:rPr>
          <w:color w:val="000000"/>
          <w:sz w:val="28"/>
          <w:szCs w:val="28"/>
        </w:rPr>
        <w:t>9) приймає на роботу і звільняє з роботи тренерів-викладачів та інших фахівців відповідно до законодавств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1" w:name="n159"/>
      <w:bookmarkEnd w:id="141"/>
      <w:r>
        <w:rPr>
          <w:color w:val="000000"/>
          <w:sz w:val="28"/>
          <w:szCs w:val="28"/>
        </w:rPr>
        <w:t xml:space="preserve">10) установлює в межах затвердженого фонду оплати праці надбавки </w:t>
        <w:br/>
        <w:t>та розглядає питання щодо надання доплат, премій і матеріальної допомоги тренерам-викладачам та іншим фахівцям Школи, вживає інших заходів заохочення, а також дисциплінарного вплив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2" w:name="n160"/>
      <w:bookmarkEnd w:id="142"/>
      <w:r>
        <w:rPr>
          <w:color w:val="000000"/>
          <w:sz w:val="28"/>
          <w:szCs w:val="28"/>
        </w:rPr>
        <w:t>11) відповідає за виконання покладених на Школу завдань, за результати фінансово-господарської діяльності, стан і збереження будівель та іншого майна, переданого в користування і володіння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3" w:name="n161"/>
      <w:bookmarkEnd w:id="143"/>
      <w:r>
        <w:rPr>
          <w:color w:val="000000"/>
          <w:sz w:val="28"/>
          <w:szCs w:val="28"/>
        </w:rPr>
        <w:t>7.5. Заступник директора Школи з навчально-спортивної роботи повинен мати вищу освіту за спеціальністю фізична культура і спорт усіх ступенів за винятком ступеня "молодший бакалавр", стаж роботи в установах, закладах фізичної культури і спорту та організаціях фізкультурно-спортивної спрямованості не менш як три рок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4" w:name="n162"/>
      <w:bookmarkEnd w:id="144"/>
      <w:r>
        <w:rPr>
          <w:color w:val="000000"/>
          <w:sz w:val="28"/>
          <w:szCs w:val="28"/>
        </w:rPr>
        <w:t>7.6. Заступник директора Школи з навчально-спортивної робот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5" w:name="n163"/>
      <w:bookmarkEnd w:id="145"/>
      <w:r>
        <w:rPr>
          <w:color w:val="000000"/>
          <w:sz w:val="28"/>
          <w:szCs w:val="28"/>
        </w:rPr>
        <w:t>1) відповідає за організацію та здійснює контроль за проведенням навчально-тренувального процес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6" w:name="n164"/>
      <w:bookmarkEnd w:id="146"/>
      <w:r>
        <w:rPr>
          <w:color w:val="000000"/>
          <w:sz w:val="28"/>
          <w:szCs w:val="28"/>
        </w:rPr>
        <w:t>2) контролює проведення відбору спортсменів, комплектацію навчальних груп, виконання спортсменами встановлених вимог для переведення їх з однієї групи підготовки до іншої або на наступний рік навчанн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7" w:name="n165"/>
      <w:bookmarkEnd w:id="147"/>
      <w:r>
        <w:rPr>
          <w:color w:val="000000"/>
          <w:sz w:val="28"/>
          <w:szCs w:val="28"/>
        </w:rPr>
        <w:t>3) організовує роботу інструкторів-методист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8" w:name="n166"/>
      <w:bookmarkEnd w:id="148"/>
      <w:r>
        <w:rPr>
          <w:color w:val="000000"/>
          <w:sz w:val="28"/>
          <w:szCs w:val="28"/>
        </w:rPr>
        <w:t>4) здійснює контроль за виконанням учнями-спортсменами індивідуальних планів підготовк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49" w:name="n167"/>
      <w:bookmarkEnd w:id="149"/>
      <w:r>
        <w:rPr>
          <w:color w:val="000000"/>
          <w:sz w:val="28"/>
          <w:szCs w:val="28"/>
        </w:rPr>
        <w:t>5) готує пропозиції щодо тарифікації тренерів-викладач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0" w:name="n168"/>
      <w:bookmarkEnd w:id="150"/>
      <w:r>
        <w:rPr>
          <w:color w:val="000000"/>
          <w:sz w:val="28"/>
          <w:szCs w:val="28"/>
        </w:rPr>
        <w:t>6) координує роботу з науково-методичного та медичного забезпечення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1" w:name="n169"/>
      <w:bookmarkEnd w:id="151"/>
      <w:r>
        <w:rPr>
          <w:color w:val="000000"/>
          <w:sz w:val="28"/>
          <w:szCs w:val="28"/>
        </w:rPr>
        <w:t>7) відповідає за додержання санітарно-гігієнічних вимог, антидопінгового законодавства, правил техніки безпеки під час проведення навчально-тренуваль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2" w:name="n170"/>
      <w:bookmarkEnd w:id="152"/>
      <w:r>
        <w:rPr>
          <w:color w:val="000000"/>
          <w:sz w:val="28"/>
          <w:szCs w:val="28"/>
        </w:rPr>
        <w:t>8) організовує роботу з узагальнення досвіду роботи тренерів-викладач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3" w:name="n171"/>
      <w:bookmarkEnd w:id="153"/>
      <w:r>
        <w:rPr>
          <w:color w:val="000000"/>
          <w:sz w:val="28"/>
          <w:szCs w:val="28"/>
        </w:rPr>
        <w:t>7.7. Заступник директора Школи з адміністративно-господарської роботи повинен мати вищу освіту та досвід адміністративно-господарської робот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4" w:name="n172"/>
      <w:bookmarkEnd w:id="154"/>
      <w:r>
        <w:rPr>
          <w:color w:val="000000"/>
          <w:sz w:val="28"/>
          <w:szCs w:val="28"/>
        </w:rPr>
        <w:t>Посада заступника директора Школи з адміністративної роботи передбачається за наявності власної матеріально-технічної та спортивної баз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5" w:name="n173"/>
      <w:bookmarkEnd w:id="155"/>
      <w:r>
        <w:rPr>
          <w:color w:val="000000"/>
          <w:sz w:val="28"/>
          <w:szCs w:val="28"/>
        </w:rPr>
        <w:t>Заступник директора Школи з адміністративно-господарської робот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6" w:name="n174"/>
      <w:bookmarkEnd w:id="156"/>
      <w:r>
        <w:rPr>
          <w:color w:val="000000"/>
          <w:sz w:val="28"/>
          <w:szCs w:val="28"/>
        </w:rPr>
        <w:t xml:space="preserve">1) відповідає за дотримання матеріально-технічних умов для проведення навчально-тренувальної роботи, збереження майна та інвентарю, експлуатацію будинків, приміщень Школи, спортивного обладнання та утримання </w:t>
        <w:br/>
        <w:t>їх у належному стані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7" w:name="n175"/>
      <w:bookmarkEnd w:id="157"/>
      <w:r>
        <w:rPr>
          <w:color w:val="000000"/>
          <w:sz w:val="28"/>
          <w:szCs w:val="28"/>
        </w:rPr>
        <w:t>2) 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8" w:name="n176"/>
      <w:bookmarkEnd w:id="158"/>
      <w:r>
        <w:rPr>
          <w:color w:val="000000"/>
          <w:sz w:val="28"/>
          <w:szCs w:val="28"/>
        </w:rPr>
        <w:t xml:space="preserve">7.8. На посаду старшого інструктора-методиста призначається фахівець, який має вищу освіту за спеціальністю фізична культура і спорт усіх ступенів, </w:t>
        <w:br/>
        <w:t>за винятком ступеня "молодший бакалавр"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59" w:name="n177"/>
      <w:bookmarkEnd w:id="159"/>
      <w:r>
        <w:rPr>
          <w:color w:val="000000"/>
          <w:sz w:val="28"/>
          <w:szCs w:val="28"/>
        </w:rPr>
        <w:t>Старший інструктор-методист очолює роботу інструкторів-методистів, контролює їх діяльність та виконує функції, які передбачені для інструкторів-методистів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0" w:name="n178"/>
      <w:bookmarkEnd w:id="160"/>
      <w:r>
        <w:rPr>
          <w:color w:val="000000"/>
          <w:sz w:val="28"/>
          <w:szCs w:val="28"/>
        </w:rPr>
        <w:t>7.9. На посаду інструктора-методиста призначається фахівець, який має вищу освіту за спеціальністю фізична культура і спорт усіх ступенів за винятком ступеня "молодший бакалавр"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1" w:name="n179"/>
      <w:bookmarkEnd w:id="161"/>
      <w:r>
        <w:rPr>
          <w:color w:val="000000"/>
          <w:sz w:val="28"/>
          <w:szCs w:val="28"/>
        </w:rPr>
        <w:t>Інструктор-методист Школ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2" w:name="n180"/>
      <w:bookmarkEnd w:id="162"/>
      <w:r>
        <w:rPr>
          <w:color w:val="000000"/>
          <w:sz w:val="28"/>
          <w:szCs w:val="28"/>
        </w:rPr>
        <w:t>1) здійснює методичне забезпечення та координацію роботи тренерів-викладачів Школи з відбору спортсменів, організацію навчально-тренувального та виховного процесу, контроль за комплектуванням спортивних груп, результатами навчально-тренувальної роботи, контролює терміни проходження тренерами-викладачами курсів підвищення кваліфікації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3" w:name="n181"/>
      <w:bookmarkEnd w:id="163"/>
      <w:r>
        <w:rPr>
          <w:color w:val="000000"/>
          <w:sz w:val="28"/>
          <w:szCs w:val="28"/>
        </w:rPr>
        <w:t xml:space="preserve">2) веде статистичний облік та аналіз результатів учнів-спортсменів </w:t>
        <w:br/>
        <w:t xml:space="preserve">Школи, відділення, груп, накопичує передовий досвід тренерів-викладачів, бере участь у підготовці статистичного звіту про роботу </w:t>
        <w:br/>
        <w:t>Школи, а також відповідає за ведення документації з питань проведення навчально-методич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4" w:name="n182"/>
      <w:bookmarkEnd w:id="164"/>
      <w:r>
        <w:rPr>
          <w:color w:val="000000"/>
          <w:sz w:val="28"/>
          <w:szCs w:val="28"/>
        </w:rPr>
        <w:t xml:space="preserve">3) здійснює контроль за проведенням навчально-тренувальних занять, виконанням індивідуальних планів спортсменів та відповідає за складання </w:t>
        <w:br/>
        <w:t>і додержання розкладу занять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5" w:name="n183"/>
      <w:bookmarkEnd w:id="165"/>
      <w:r>
        <w:rPr>
          <w:color w:val="000000"/>
          <w:sz w:val="28"/>
          <w:szCs w:val="28"/>
        </w:rPr>
        <w:t>7.10. Старші тренери-викладачі виконують обов’язки, визначені для тренерів-викладачів, а також здійснюють контроль за діяльністю тренерів-викладачів з видів спорту, несуть відповідальність за організацію навчально-тренувального процесу, проведення тренерських рад відділень, організацію заходів з підвищення кваліфікації тренерів-викладачів, за результати виступу спортсменів на змаганнях, здійснюють контроль і відповідають за дотримання норм антидопінгового законодавства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6" w:name="n184"/>
      <w:bookmarkEnd w:id="166"/>
      <w:r>
        <w:rPr>
          <w:color w:val="000000"/>
          <w:sz w:val="28"/>
          <w:szCs w:val="28"/>
        </w:rPr>
        <w:t>7.11. З метою забезпечення розвитку та удосконалення навчально-тренувальної та спортивної роботи, професійної діяльності працівників</w:t>
        <w:br/>
        <w:t>у Школі утворюється тренерська рада, яку, як правило, очолює керівник Школи, який затверджує робочий план та склад рад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7" w:name="n185"/>
      <w:bookmarkEnd w:id="167"/>
      <w:r>
        <w:rPr>
          <w:color w:val="000000"/>
          <w:sz w:val="28"/>
          <w:szCs w:val="28"/>
        </w:rPr>
        <w:t>Тренерська рада Школи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8" w:name="n186"/>
      <w:bookmarkEnd w:id="168"/>
      <w:r>
        <w:rPr>
          <w:color w:val="000000"/>
          <w:sz w:val="28"/>
          <w:szCs w:val="28"/>
        </w:rPr>
        <w:t>1) вивчає плани, результати та актуальні питання навчально-тренувальної та спортив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69" w:name="n187"/>
      <w:bookmarkEnd w:id="169"/>
      <w:r>
        <w:rPr>
          <w:color w:val="000000"/>
          <w:sz w:val="28"/>
          <w:szCs w:val="28"/>
        </w:rPr>
        <w:t>2) розробляє пропозиції щодо поліпшення діяльності Школ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0" w:name="n188"/>
      <w:bookmarkEnd w:id="170"/>
      <w:r>
        <w:rPr>
          <w:color w:val="000000"/>
          <w:sz w:val="28"/>
          <w:szCs w:val="28"/>
        </w:rPr>
        <w:t>3) вивчає заходи щодо підвищення кваліфікації кадрів, впровадження під час навчально-тренувальних занять, досягнень науки, досвіду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1" w:name="n189"/>
      <w:bookmarkEnd w:id="171"/>
      <w:r>
        <w:rPr>
          <w:color w:val="000000"/>
          <w:sz w:val="28"/>
          <w:szCs w:val="28"/>
        </w:rPr>
        <w:t>4) розробляє рекомендації з питань удосконалення навчально-тренувальної та спортив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2" w:name="n190"/>
      <w:bookmarkEnd w:id="172"/>
      <w:r>
        <w:rPr>
          <w:color w:val="000000"/>
          <w:sz w:val="28"/>
          <w:szCs w:val="28"/>
        </w:rPr>
        <w:t>5) вносить керівництву Школи пропозиції щодо налагодження міжнародних та всеукраїнських спортивних зв’язків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3" w:name="n191"/>
      <w:bookmarkEnd w:id="173"/>
      <w:r>
        <w:rPr>
          <w:color w:val="000000"/>
          <w:sz w:val="28"/>
          <w:szCs w:val="28"/>
        </w:rPr>
        <w:t>6) 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4" w:name="n192"/>
      <w:bookmarkEnd w:id="174"/>
      <w:r>
        <w:rPr>
          <w:color w:val="000000"/>
          <w:sz w:val="28"/>
          <w:szCs w:val="28"/>
        </w:rPr>
        <w:t>7) розглядає інші питання, пов’язані з діяльністю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5" w:name="n193"/>
      <w:bookmarkEnd w:id="175"/>
      <w:r>
        <w:rPr>
          <w:color w:val="000000"/>
          <w:sz w:val="28"/>
          <w:szCs w:val="28"/>
        </w:rPr>
        <w:t>Засідання тренерської ради Школи проводяться у разі потреби, але не рідше одного разу на місяць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bookmarkStart w:id="176" w:name="n194"/>
      <w:bookmarkEnd w:id="176"/>
      <w:r>
        <w:rPr>
          <w:b/>
          <w:bCs/>
          <w:color w:val="000000"/>
          <w:sz w:val="28"/>
          <w:szCs w:val="28"/>
        </w:rPr>
        <w:t>8. ФІНАНСОВО-ГОСПОДАРСЬКА ДІЯЛЬНІСТЬ</w:t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А МАЙНО ШКОЛИ </w:t>
      </w:r>
    </w:p>
    <w:p>
      <w:pPr>
        <w:pStyle w:val="Normal"/>
        <w:shd w:fill="FFFFFF" w:val="clear"/>
        <w:ind w:left="450" w:right="450"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Фінансово-господарська діяльність Школи провадиться відповідно до чинного законодавства та Статуту Школи.</w:t>
      </w:r>
    </w:p>
    <w:p>
      <w:pPr>
        <w:pStyle w:val="Normal"/>
        <w:shd w:fill="FFFFFF" w:val="clear"/>
        <w:ind w:firstLine="720"/>
        <w:textAlignment w:val="baseline"/>
        <w:rPr/>
      </w:pPr>
      <w:bookmarkStart w:id="177" w:name="n196"/>
      <w:bookmarkEnd w:id="177"/>
      <w:r>
        <w:rPr>
          <w:color w:val="000000"/>
          <w:sz w:val="28"/>
          <w:szCs w:val="28"/>
        </w:rPr>
        <w:t>8.2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>Школа є неприбутковим закладом та утримується за рахунок коштів обласного бюджету по галузі "Фізична культура та спорт",</w:t>
      </w:r>
      <w:r>
        <w:rPr>
          <w:color w:val="000000"/>
          <w:sz w:val="28"/>
          <w:szCs w:val="28"/>
        </w:rPr>
        <w:t xml:space="preserve"> інших джерел, не заборонених законодавством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оловним розпорядником коштів є Управління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ими джерелами формування коштів Школи є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шти від надання платних послуг;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уманітарна допомог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бровільні грошові внески, матеріальні цінності підприємств, установ, організацій та окремих громадян;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інші надходження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ти, отримані Школою з інших джерел фінансування,  використовуються для впровадження діяльності, передбаченої Статут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ind w:right="32"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 xml:space="preserve">8.3. Школа </w:t>
      </w:r>
      <w:r>
        <w:rPr>
          <w:sz w:val="28"/>
          <w:szCs w:val="28"/>
        </w:rPr>
        <w:t xml:space="preserve">розробляє кошторис на утримання закладу, штатний </w:t>
      </w:r>
      <w:r>
        <w:rPr>
          <w:spacing w:val="-2"/>
          <w:sz w:val="28"/>
          <w:szCs w:val="28"/>
        </w:rPr>
        <w:t>розпис, які затверджуються Управлінн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4. Школа витрачає бюджетні кошти у відповідності до </w:t>
      </w:r>
      <w:r>
        <w:rPr>
          <w:color w:val="000000"/>
          <w:sz w:val="28"/>
          <w:szCs w:val="28"/>
        </w:rPr>
        <w:t xml:space="preserve">кошторису та річного плану асигнувань, затверджених згідно з чинним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ind w:right="3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5. Невикористані у поточному році надходження, отримані з </w:t>
      </w:r>
      <w:r>
        <w:rPr>
          <w:color w:val="000000"/>
          <w:sz w:val="28"/>
          <w:szCs w:val="28"/>
        </w:rPr>
        <w:t>інших джерел</w:t>
      </w:r>
      <w:r>
        <w:rPr>
          <w:sz w:val="28"/>
          <w:szCs w:val="28"/>
        </w:rPr>
        <w:t xml:space="preserve"> вилученню не підлягають і використовуються в наступному році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/>
        <w:tab/>
        <w:t>8.6. Школа фінансується Засновником через Управління та бухгалтерію Школи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ab/>
        <w:t>8.7. Школа має фінансову самостійність і працює за власним штатним розкладом і кошторисом видатків. Розпорядником коштів згідно кошторису закладу є директор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color w:val="000000"/>
          <w:spacing w:val="3"/>
          <w:szCs w:val="28"/>
        </w:rPr>
        <w:t xml:space="preserve">Грошові кошти Школи зберігаються на рахунках у банківських </w:t>
      </w:r>
      <w:r>
        <w:rPr>
          <w:color w:val="000000"/>
          <w:spacing w:val="-5"/>
          <w:szCs w:val="28"/>
        </w:rPr>
        <w:t>установах і органах Державної казначейської служби Україн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78" w:name="n204"/>
      <w:bookmarkStart w:id="179" w:name="n197"/>
      <w:bookmarkStart w:id="180" w:name="n195"/>
      <w:bookmarkEnd w:id="178"/>
      <w:bookmarkEnd w:id="179"/>
      <w:bookmarkEnd w:id="180"/>
      <w:r>
        <w:rPr>
          <w:color w:val="000000"/>
          <w:sz w:val="28"/>
          <w:szCs w:val="28"/>
        </w:rPr>
        <w:t>8.8. Школа у процесі провадження фінансово-господарської діяльності має право: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1" w:name="n205"/>
      <w:bookmarkEnd w:id="181"/>
      <w:r>
        <w:rPr>
          <w:color w:val="000000"/>
          <w:sz w:val="28"/>
          <w:szCs w:val="28"/>
        </w:rPr>
        <w:t>1) самостійно розпоряджатися коштами, одержаними від господарської та іншої діяльності, відповідно до її Статут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2" w:name="n206"/>
      <w:bookmarkEnd w:id="182"/>
      <w:r>
        <w:rPr>
          <w:color w:val="000000"/>
          <w:sz w:val="28"/>
          <w:szCs w:val="28"/>
        </w:rPr>
        <w:t>2) модернізувати за наявності коштів власну матеріально-технічну баз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3" w:name="n207"/>
      <w:bookmarkEnd w:id="183"/>
      <w:r>
        <w:rPr>
          <w:color w:val="000000"/>
          <w:sz w:val="28"/>
          <w:szCs w:val="28"/>
        </w:rPr>
        <w:t>3) орендувати спортивну базу у разі відсутності власної спортивної бази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4" w:name="n208"/>
      <w:bookmarkEnd w:id="184"/>
      <w:r>
        <w:rPr>
          <w:color w:val="000000"/>
          <w:sz w:val="28"/>
          <w:szCs w:val="28"/>
        </w:rPr>
        <w:t>4) користуватися в установленому порядку земельними ділянками, на яких розташована Школ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5" w:name="n209"/>
      <w:bookmarkEnd w:id="185"/>
      <w:r>
        <w:rPr>
          <w:color w:val="000000"/>
          <w:sz w:val="28"/>
          <w:szCs w:val="28"/>
        </w:rPr>
        <w:t>5) користуватися майном відповідно до законодавства та Статуту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6" w:name="n210"/>
      <w:bookmarkEnd w:id="186"/>
      <w:r>
        <w:rPr>
          <w:color w:val="000000"/>
          <w:sz w:val="28"/>
          <w:szCs w:val="28"/>
        </w:rPr>
        <w:t>6) відряджати спортсменів та тренерів-викладачів на спортивні заходи в межах України, що здійснюються відповідно до чинного законодавства;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7" w:name="n211"/>
      <w:bookmarkEnd w:id="187"/>
      <w:r>
        <w:rPr>
          <w:color w:val="000000"/>
          <w:sz w:val="28"/>
          <w:szCs w:val="28"/>
        </w:rPr>
        <w:t>7) виконувати інші функції відповідно до чинного законодавства та Статуту Школи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88" w:name="n212"/>
      <w:bookmarkEnd w:id="188"/>
      <w:r>
        <w:rPr>
          <w:color w:val="000000"/>
          <w:sz w:val="28"/>
          <w:szCs w:val="28"/>
        </w:rPr>
        <w:t>8.9. Майно Школи становлять матеріальні цінності, обігові кошти, а також інші цінності, вартість яких відображається в самостійному баланс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0. </w:t>
      </w:r>
      <w:r>
        <w:rPr>
          <w:rFonts w:cs="Times New Roman" w:ascii="Times New Roman" w:hAnsi="Times New Roman"/>
          <w:sz w:val="28"/>
          <w:szCs w:val="28"/>
        </w:rPr>
        <w:t xml:space="preserve">Май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и</w:t>
      </w:r>
      <w:r>
        <w:rPr>
          <w:rFonts w:cs="Times New Roman" w:ascii="Times New Roman" w:hAnsi="Times New Roman"/>
          <w:sz w:val="28"/>
          <w:szCs w:val="28"/>
        </w:rPr>
        <w:t xml:space="preserve"> є спільною власністю територіальних громад сіл, селищ, міст Черкаської області і належить закладу на правах оперативного управлінн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здійснюючи право оперативного управління користується закріпленим за нею майном, вчиняючи щодо нього дії, що не суперечать чинному законодавству та цьому Стату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1. Майно, що переда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і</w:t>
      </w:r>
      <w:r>
        <w:rPr>
          <w:rFonts w:cs="Times New Roman" w:ascii="Times New Roman" w:hAnsi="Times New Roman"/>
          <w:sz w:val="28"/>
          <w:szCs w:val="28"/>
        </w:rPr>
        <w:t xml:space="preserve"> в оперативне управління, не підлягає вилученню або передачі будь-яким підприємствам, установам, організаціям, крім випадків, передбачених законодавством, і не може бути предметом застав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ідчуження майна 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Засновни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3. Джерелами формування май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и</w:t>
      </w:r>
      <w:r>
        <w:rPr>
          <w:rFonts w:cs="Times New Roman" w:ascii="Times New Roman" w:hAnsi="Times New Roman"/>
          <w:sz w:val="28"/>
          <w:szCs w:val="28"/>
        </w:rPr>
        <w:t xml:space="preserve"> є: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і асигнування;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но, передане йому власником;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і вкладення та дотації з бюджетів;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sz w:val="28"/>
          <w:szCs w:val="28"/>
        </w:rPr>
        <w:t>- безоплатна передача благодійником коштів, майна;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ходження від надання платних послуг; 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ндна плата;</w:t>
      </w:r>
    </w:p>
    <w:p>
      <w:pPr>
        <w:pStyle w:val="Style15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джерела, не заборонені чинним законодавством Украї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4. Відносини між Школою і Черкаською обласною радою у частині володіння, користування та розпорядження майном регулюються чинним законодавством України та цим Статутом. 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5. Матеріально-технічна база Школи може включати адміністративні приміщення та спортивні бази (басейни, ігрові поля, спортивні зали, споруди тощо)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її користуванні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  <w:lang w:val="uk-UA"/>
        </w:rPr>
      </w:pPr>
      <w:bookmarkStart w:id="189" w:name="n213"/>
      <w:bookmarkEnd w:id="189"/>
      <w:r>
        <w:rPr>
          <w:color w:val="000000"/>
          <w:sz w:val="28"/>
          <w:szCs w:val="28"/>
          <w:lang w:val="uk-UA"/>
        </w:rPr>
        <w:t>З урахуванням специфіки виду спорту для забезпечення навчально-тренувального процесу і участі у змаганнях Школи може мати автотранспорт і плавзасоби (спеціальні машини для перевозки човнів, яхт, супроводження велосипедистів, марафонців, спортсменів зі спортивної ходьби і стаєрів, коневозки, моторні човни, катери тощо)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90" w:name="n214"/>
      <w:bookmarkEnd w:id="190"/>
      <w:r>
        <w:rPr>
          <w:color w:val="000000"/>
          <w:sz w:val="28"/>
          <w:szCs w:val="28"/>
        </w:rPr>
        <w:t>8.16. За відсутності власної спортивної бази Школи для проведення навчально-тренувального процесу можуть надаватися в користування безоплатно або на пільгових умовах спортивні об’єкти (спортивні споруди), культурні, оздоровчі та інші заклади за умови дотримання ними санітарно-гігієнічних норм та правил.</w:t>
      </w:r>
    </w:p>
    <w:p>
      <w:pPr>
        <w:pStyle w:val="Normal"/>
        <w:shd w:fill="FFFFFF" w:val="clear"/>
        <w:ind w:firstLine="720"/>
        <w:textAlignment w:val="baseline"/>
        <w:rPr>
          <w:color w:val="000000"/>
          <w:sz w:val="28"/>
          <w:szCs w:val="28"/>
        </w:rPr>
      </w:pPr>
      <w:bookmarkStart w:id="191" w:name="n215"/>
      <w:bookmarkEnd w:id="191"/>
      <w:r>
        <w:rPr>
          <w:color w:val="000000"/>
          <w:sz w:val="28"/>
          <w:szCs w:val="28"/>
        </w:rPr>
        <w:t>Зазначені об’єкти (споруди) надаються у користування відповідно до вимог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720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>8.17. Збитки, завдані Школі в результаті порушення його майнових прав громадянами, юридичними особами або державними органами, відшкодовуються в порядку, передбаченому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tLeast" w:line="0"/>
        <w:ind w:firstLine="709"/>
        <w:rPr/>
      </w:pPr>
      <w:r>
        <w:rPr>
          <w:spacing w:val="-5"/>
          <w:sz w:val="28"/>
          <w:szCs w:val="28"/>
        </w:rPr>
        <w:t>8.18.</w:t>
      </w:r>
      <w:r>
        <w:rPr>
          <w:sz w:val="28"/>
          <w:szCs w:val="28"/>
        </w:rPr>
        <w:tab/>
        <w:t>Страхування майна Школи здійснюється згідно з чинним законодавством України.</w:t>
      </w:r>
    </w:p>
    <w:p>
      <w:pPr>
        <w:pStyle w:val="Normal"/>
        <w:shd w:fill="FFFFFF" w:val="clear"/>
        <w:ind w:firstLine="720"/>
        <w:textAlignment w:val="baseline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ОРЯДОК ЗВІТНОСТІ, КОНТРОЛЮ ЗА ЗДІЙСНЕННЯМ ФІНАНСОВО-ГОСПОДАРСЬКОЇ ДІЯЛЬНОСТІ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Школа відповідно до бюджетного та фінансового законодавства України, інших нормативно-правових актів складає затверджені форми місячної, квартальної та річної звітності і подає їх до уповноважених органів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Школа самостійно здійснює оперативний, бухгалтерський та фінансовий облік своєї роботи, веде статистичну звітність згідно з установленими нормами, подає її в установленому порядку до органів, яким відповідно до чинного законодавства України надано право контролю за відповідними напрямами діяльності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Директор та головний бухгалтер Школи несуть персональну відповідальність за достовірність бухгалтерської та статистичної звітності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Аудит діяльності Школи здійснюється згідно із чинним законодавством України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5. Школа відповідно до нормативних вимог надає Управлінню та Засновнику звіт про результати своєї фінансово-господарської діяльності, інформацію про рух основних засобів та наявність вільних площ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6. Школа щомісячно нада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еркаській обласній р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о нарахування та перерахування плати за оренду майна спільної власності територіальних громад сіл, селищ, міст області, закріпленого на праві оперативного управління, за встановленою формою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7. Школа надає </w:t>
      </w:r>
      <w:r>
        <w:rPr>
          <w:rFonts w:cs="Times New Roman" w:ascii="Times New Roman" w:hAnsi="Times New Roman"/>
          <w:sz w:val="28"/>
        </w:rPr>
        <w:t>Чер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ій раді інформацію щодо орендарів, яким передано в оренду майно спільної власності територіальних громад сіл, селищ, міст області, за встановленою формою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8. </w:t>
      </w:r>
      <w:r>
        <w:rPr>
          <w:rFonts w:cs="Times New Roman" w:ascii="Times New Roman" w:hAnsi="Times New Roman"/>
          <w:sz w:val="28"/>
        </w:rPr>
        <w:t>Чер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а рада має право проводити планові перевірки ефективності використання Школою майна, що перебуває у сфері її управління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9. Контроль за окремими сторонами діяльності Школи здійснюють також інші органи згідно з чинним законодавством України і в межах своєї компетенції.</w:t>
      </w:r>
    </w:p>
    <w:p>
      <w:pPr>
        <w:pStyle w:val="Normal"/>
        <w:ind w:right="20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УДОВИЙ КОЛЕКТИВ ШКОЛИ</w:t>
      </w:r>
    </w:p>
    <w:p>
      <w:pPr>
        <w:pStyle w:val="Normal"/>
        <w:ind w:left="2124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0" w:firstLine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1. Трудовий колектив Школи становлять усі працівники, які беруть участь у його діяльності згідно з трудовим договором (контрактом, угодою).</w:t>
      </w:r>
    </w:p>
    <w:p>
      <w:pPr>
        <w:pStyle w:val="Normal"/>
        <w:ind w:right="200" w:firstLine="540"/>
        <w:rPr>
          <w:sz w:val="28"/>
          <w:szCs w:val="28"/>
        </w:rPr>
      </w:pPr>
      <w:r>
        <w:rPr>
          <w:sz w:val="28"/>
          <w:szCs w:val="28"/>
        </w:rPr>
        <w:tab/>
        <w:t>10.2. Працівники Школи в обов’язковому порядку підлягають державному соціальному страхуванню на випадок каліцтва або професійного захворювання, отриманих внаслідок виконання трудових обов’язків та пенсійному забезпеченню відповідно до чинного законодавства України.</w:t>
      </w:r>
    </w:p>
    <w:p>
      <w:pPr>
        <w:pStyle w:val="Normal"/>
        <w:ind w:right="200" w:firstLine="540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10.3. Директор забезпечує взаємодію трудового колективу з профспілковим комітетом.</w:t>
      </w:r>
    </w:p>
    <w:p>
      <w:pPr>
        <w:pStyle w:val="Normal"/>
        <w:ind w:right="2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4. Збори (конференції) трудового колективу проводяться в міру потреби, але не рідше як два рази на рік. </w:t>
      </w:r>
    </w:p>
    <w:p>
      <w:pPr>
        <w:pStyle w:val="Normal"/>
        <w:ind w:right="2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5.  Збори вважаються правомочними, якщо в них бере участь більш як половина загальної кількості членів колективу, а конференція – не менш як дві третини делегатів. </w:t>
      </w:r>
    </w:p>
    <w:p>
      <w:pPr>
        <w:pStyle w:val="Normal"/>
        <w:ind w:right="20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10.6. Між адміністрацією та трудовим колективом укладається Колективний договір відповідно до вимог чинного законодавства, який затверджується рішенням загальних зборів. </w:t>
      </w:r>
    </w:p>
    <w:p>
      <w:pPr>
        <w:pStyle w:val="Normal"/>
        <w:ind w:right="200" w:firstLine="708"/>
        <w:rPr>
          <w:sz w:val="28"/>
          <w:szCs w:val="28"/>
        </w:rPr>
      </w:pPr>
      <w:r>
        <w:rPr>
          <w:sz w:val="28"/>
          <w:szCs w:val="28"/>
        </w:rPr>
        <w:t xml:space="preserve">10.7. Колективним договором регулюються виробничі, трудові та економічні відносини трудового колективу з адміністрацією Школи, питання охорони праці, соціального розвитку. Розбіжності, які виникають при укладенні або виконанні трудового договору, вирішуються у порядку, встановленому чинним законодавством України. </w:t>
      </w:r>
    </w:p>
    <w:p>
      <w:pPr>
        <w:pStyle w:val="Normal"/>
        <w:ind w:right="200" w:firstLine="540"/>
        <w:rPr>
          <w:sz w:val="28"/>
          <w:szCs w:val="28"/>
        </w:rPr>
      </w:pPr>
      <w:r>
        <w:rPr>
          <w:sz w:val="28"/>
          <w:szCs w:val="28"/>
        </w:rPr>
        <w:tab/>
        <w:t>10.8. Права та обов’язки працівників Школи регулюються посадовими інструкціями, Правилами внутрішнього трудового розпорядку, цим Статутом, а також чинним законодавством про працю.</w:t>
      </w:r>
    </w:p>
    <w:p>
      <w:pPr>
        <w:pStyle w:val="Normal"/>
        <w:ind w:right="200" w:firstLine="540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10.9. Трудовий розпорядок Школи визначається Правилами внутрішнього трудового розпорядку працівників,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widowControl/>
        <w:tabs>
          <w:tab w:val="clear" w:pos="708"/>
          <w:tab w:val="left" w:pos="993" w:leader="none"/>
          <w:tab w:val="left" w:pos="7200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МІЖНАРОДНЕ СПІВРОБІТНИЦТВО ШКОЛИ</w:t>
      </w:r>
    </w:p>
    <w:p>
      <w:pPr>
        <w:pStyle w:val="FR1"/>
        <w:widowControl/>
        <w:tabs>
          <w:tab w:val="clear" w:pos="708"/>
          <w:tab w:val="left" w:pos="993" w:leader="none"/>
          <w:tab w:val="left" w:pos="72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200" w:leader="none"/>
        </w:tabs>
        <w:ind w:firstLine="709"/>
        <w:rPr>
          <w:sz w:val="16"/>
          <w:szCs w:val="16"/>
          <w:lang w:val="uk-UA"/>
        </w:rPr>
      </w:pPr>
      <w:r>
        <w:rPr>
          <w:sz w:val="28"/>
          <w:szCs w:val="28"/>
        </w:rPr>
        <w:t>11.1. Школа має право здійснювати міжнародне співробітництво, укладати договори про співпрацю, встановлювати прямі зв'язки з закладами та установами іноземних держав, міжнародними організаціями, фондами тощо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Зовнішньоекономічна діяльність Школи здійснюється відповідно до чинного законодавства України шляхом укладання договорів з іноземними юридичними та фізичними особами.</w:t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92" w:name="n227"/>
      <w:bookmarkStart w:id="193" w:name="n216"/>
      <w:bookmarkStart w:id="194" w:name="n227"/>
      <w:bookmarkStart w:id="195" w:name="n216"/>
      <w:bookmarkEnd w:id="194"/>
      <w:bookmarkEnd w:id="195"/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2. ПОВНОВАЖЕННЯ ЧЕРКАСЬКОЇ ОБЛАСНОЇ РАДИ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2.1. До виключної компетенції Засновника - Черкаської обласної ради відноси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затвердження Статуту Школи, доповнень та змін до нь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здійснення контролю за ефективністю використання майна,                         що знаходиться на балансі Школ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призначення та звільнення директора Школ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 прийняття рішень про відчуження майна, переданого Школ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) створення, ліквідація та реорганізація Школ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) здійснення інших повноважень, передбачених чинним законодавством України.</w:t>
      </w:r>
    </w:p>
    <w:p>
      <w:pPr>
        <w:pStyle w:val="FR1"/>
        <w:widowControl/>
        <w:tabs>
          <w:tab w:val="clear" w:pos="708"/>
          <w:tab w:val="left" w:pos="0" w:leader="none"/>
          <w:tab w:val="left" w:pos="7200" w:leader="none"/>
        </w:tabs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2. Засновник має право ініціювати проведення відповідними органами комплексної ревізії у сфері фінансової і господарської діяльності Школи.</w:t>
      </w:r>
    </w:p>
    <w:p>
      <w:pPr>
        <w:pStyle w:val="FR1"/>
        <w:widowControl/>
        <w:tabs>
          <w:tab w:val="clear" w:pos="708"/>
          <w:tab w:val="left" w:pos="993" w:leader="none"/>
          <w:tab w:val="left" w:pos="7200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317" w:after="0"/>
        <w:ind w:right="32" w:firstLine="72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13.  ПРИПИНЕННЯ ДІЯЛЬНОСТІ ШКОЛ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317" w:after="0"/>
        <w:ind w:right="32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3.1. Припинення діяльності Школи відбувається шляхом її </w:t>
      </w:r>
      <w:r>
        <w:rPr>
          <w:color w:val="000000"/>
          <w:sz w:val="28"/>
          <w:szCs w:val="28"/>
          <w:lang w:val="uk-UA"/>
        </w:rPr>
        <w:t xml:space="preserve">реорганізації (злиття, приєднання, перетворення) або в </w:t>
      </w:r>
      <w:r>
        <w:rPr>
          <w:color w:val="000000"/>
          <w:spacing w:val="7"/>
          <w:sz w:val="28"/>
          <w:szCs w:val="28"/>
          <w:lang w:val="uk-UA"/>
        </w:rPr>
        <w:t xml:space="preserve">результаті ліквідації за рішенням Черкаської обласної ради згідно з </w:t>
      </w:r>
      <w:r>
        <w:rPr>
          <w:color w:val="000000"/>
          <w:spacing w:val="1"/>
          <w:sz w:val="28"/>
          <w:szCs w:val="28"/>
          <w:lang w:val="uk-UA"/>
        </w:rPr>
        <w:t>порядком, передбаченим законодавчими актами України   або за ріш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у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ind w:right="32" w:firstLine="72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3.2. Школа вважається реорганізованою або ліквідованою з </w:t>
      </w:r>
      <w:r>
        <w:rPr>
          <w:color w:val="000000"/>
          <w:spacing w:val="-1"/>
          <w:sz w:val="28"/>
          <w:szCs w:val="28"/>
          <w:lang w:val="uk-UA"/>
        </w:rPr>
        <w:t xml:space="preserve">моменту виключення із </w:t>
      </w:r>
      <w:r>
        <w:rPr>
          <w:rStyle w:val="FontStyle13"/>
          <w:sz w:val="28"/>
          <w:szCs w:val="28"/>
          <w:lang w:val="uk-UA"/>
        </w:rPr>
        <w:t xml:space="preserve">Єдиного державного </w:t>
      </w:r>
      <w:r>
        <w:rPr>
          <w:sz w:val="28"/>
          <w:szCs w:val="28"/>
          <w:lang w:val="uk-UA"/>
        </w:rPr>
        <w:t>реєстру юридичних осіб, фізичних осіб-підприємців та громадських формувань</w:t>
      </w:r>
      <w:r>
        <w:rPr>
          <w:b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53" w:leader="none"/>
          <w:tab w:val="left" w:pos="1832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реорганізації або ліквідації Школи звільненим </w:t>
      </w:r>
      <w:r>
        <w:rPr>
          <w:color w:val="000000"/>
          <w:spacing w:val="5"/>
          <w:sz w:val="28"/>
          <w:szCs w:val="28"/>
        </w:rPr>
        <w:t xml:space="preserve">працівникам гарантується додержання їх прав та інтересів відповідно до </w:t>
      </w:r>
      <w:r>
        <w:rPr>
          <w:color w:val="000000"/>
          <w:spacing w:val="-1"/>
          <w:sz w:val="28"/>
          <w:szCs w:val="28"/>
        </w:rPr>
        <w:t>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 разі ліквідації Школи майно та кошти, які </w:t>
      </w:r>
      <w:r>
        <w:rPr>
          <w:color w:val="000000"/>
          <w:spacing w:val="1"/>
          <w:sz w:val="28"/>
          <w:szCs w:val="28"/>
        </w:rPr>
        <w:t xml:space="preserve">залишаються після розрахунків із бюджетом, задоволення претензій </w:t>
      </w:r>
      <w:r>
        <w:rPr>
          <w:color w:val="000000"/>
          <w:spacing w:val="7"/>
          <w:sz w:val="28"/>
          <w:szCs w:val="28"/>
        </w:rPr>
        <w:t xml:space="preserve">кредиторів та членів трудового колективу, повинні бути передані іншій </w:t>
      </w:r>
      <w:r>
        <w:rPr>
          <w:color w:val="000000"/>
          <w:spacing w:val="4"/>
          <w:sz w:val="28"/>
          <w:szCs w:val="28"/>
        </w:rPr>
        <w:t xml:space="preserve">неприбутковій організації відповідного виду або зараховані до доходу </w:t>
      </w:r>
      <w:r>
        <w:rPr>
          <w:color w:val="000000"/>
          <w:spacing w:val="-3"/>
          <w:sz w:val="28"/>
          <w:szCs w:val="28"/>
        </w:rPr>
        <w:t>бюдж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5" w:after="0"/>
        <w:ind w:right="32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3.5. При реорганізації чи ліквідації Школи учням, які </w:t>
      </w:r>
      <w:r>
        <w:rPr>
          <w:color w:val="000000"/>
          <w:spacing w:val="9"/>
          <w:sz w:val="28"/>
          <w:szCs w:val="28"/>
        </w:rPr>
        <w:t xml:space="preserve">навчалися в ній, повинна бути забезпечена можливість продовження </w:t>
      </w:r>
      <w:r>
        <w:rPr>
          <w:color w:val="000000"/>
          <w:spacing w:val="-1"/>
          <w:sz w:val="28"/>
          <w:szCs w:val="28"/>
        </w:rPr>
        <w:t>навчанн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7" w:after="0"/>
        <w:ind w:right="3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7" w:after="0"/>
        <w:ind w:right="3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7" w:after="0"/>
        <w:ind w:right="3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4. ЗАТВЕРДЖЕННЯ СТАТУТУ ШКОЛИ,                                                                ВНЕСЕННЯ ЗМІН ТА ДОПОВНЕНЬ ДО НЬ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spacing w:before="307" w:after="0"/>
        <w:ind w:right="32" w:firstLine="720"/>
        <w:rPr/>
      </w:pPr>
      <w:r>
        <w:rPr>
          <w:color w:val="000000"/>
          <w:spacing w:val="1"/>
          <w:sz w:val="28"/>
          <w:szCs w:val="28"/>
        </w:rPr>
        <w:t xml:space="preserve">14.1. Статут Школи, зміни та доповнення до нього </w:t>
      </w:r>
      <w:r>
        <w:rPr>
          <w:color w:val="000000"/>
          <w:spacing w:val="6"/>
          <w:sz w:val="28"/>
          <w:szCs w:val="28"/>
        </w:rPr>
        <w:t xml:space="preserve">затверджуються власником, погоджуються Управлінням та реєструються </w:t>
      </w:r>
      <w:r>
        <w:rPr>
          <w:color w:val="000000"/>
          <w:sz w:val="28"/>
          <w:szCs w:val="28"/>
        </w:rPr>
        <w:t>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</w:tabs>
        <w:ind w:right="32" w:firstLine="720"/>
        <w:rPr/>
      </w:pPr>
      <w:r>
        <w:rPr>
          <w:color w:val="000000"/>
          <w:spacing w:val="6"/>
          <w:sz w:val="28"/>
          <w:szCs w:val="28"/>
        </w:rPr>
        <w:t xml:space="preserve">14.2. Школа має право вносити пропозиції щодо внесення </w:t>
      </w:r>
      <w:r>
        <w:rPr>
          <w:color w:val="000000"/>
          <w:sz w:val="28"/>
          <w:szCs w:val="28"/>
        </w:rPr>
        <w:t xml:space="preserve">доповнення або змін до Статуту. При цьому вони повинні бути затверджені </w:t>
      </w:r>
      <w:r>
        <w:rPr>
          <w:color w:val="000000"/>
          <w:spacing w:val="-1"/>
          <w:sz w:val="28"/>
          <w:szCs w:val="28"/>
        </w:rPr>
        <w:t xml:space="preserve">Засновником, погоджені </w:t>
      </w:r>
      <w:r>
        <w:rPr>
          <w:color w:val="000000"/>
          <w:spacing w:val="6"/>
          <w:sz w:val="28"/>
          <w:szCs w:val="28"/>
        </w:rPr>
        <w:t>Управлінням</w:t>
      </w:r>
      <w:r>
        <w:rPr>
          <w:color w:val="000000"/>
          <w:spacing w:val="-1"/>
          <w:sz w:val="28"/>
          <w:szCs w:val="28"/>
        </w:rPr>
        <w:t xml:space="preserve"> і зареєстровані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5"/>
        <w:spacing w:before="0" w:after="240"/>
        <w:jc w:val="center"/>
        <w:rPr>
          <w:rFonts w:eastAsia="Batang;바탕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. ПРИКІНЦЕВІ ПОЛОЖЕННЯ</w:t>
      </w:r>
    </w:p>
    <w:p>
      <w:pPr>
        <w:pStyle w:val="Normal"/>
        <w:ind w:firstLine="709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З питань, що не врегульовані Статутом, </w:t>
      </w:r>
      <w:r>
        <w:rPr>
          <w:color w:val="000000"/>
          <w:spacing w:val="6"/>
          <w:sz w:val="28"/>
          <w:szCs w:val="28"/>
        </w:rPr>
        <w:t>Школа</w:t>
      </w:r>
      <w:r>
        <w:rPr>
          <w:sz w:val="28"/>
          <w:szCs w:val="28"/>
        </w:rPr>
        <w:t xml:space="preserve"> керується чинним законодавством Украї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кщо одне з положень Статуту буде визнано недійсним, це не стосується решти його положен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кщо одне із положень Статуту в зв’язку із внесенням змін до законодавства стає таким, що йому суперечить, Засновник застосовує норми, передбачені чинним законодавством та зобов’язується внести відповідні зміни до Статуту за поданням Школи та погодженням з Управлінн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і інші питання діяльності </w:t>
      </w:r>
      <w:r>
        <w:rPr>
          <w:spacing w:val="-2"/>
          <w:sz w:val="28"/>
          <w:szCs w:val="28"/>
        </w:rPr>
        <w:t>Школи</w:t>
      </w:r>
      <w:r>
        <w:rPr>
          <w:sz w:val="28"/>
          <w:szCs w:val="28"/>
        </w:rPr>
        <w:t xml:space="preserve"> регулюються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ind w:left="18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у справах сім’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 Черка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М.В. Зеленський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"___"____________2016 р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123</dc:creator>
  <dc:description/>
  <cp:keywords/>
  <dc:language>en-US</dc:language>
  <cp:lastModifiedBy>Mazur</cp:lastModifiedBy>
  <cp:lastPrinted>2016-03-17T10:23:00Z</cp:lastPrinted>
  <dcterms:modified xsi:type="dcterms:W3CDTF">2016-06-21T12:41:00Z</dcterms:modified>
  <cp:revision>4</cp:revision>
  <dc:subject/>
  <dc:title> </dc:title>
</cp:coreProperties>
</file>