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  <w:t>17.06.2016</w:t>
      </w:r>
      <w:r>
        <w:rPr/>
        <w:tab/>
        <w:tab/>
        <w:t xml:space="preserve">           </w:t>
        <w:tab/>
        <w:t xml:space="preserve">     </w:t>
      </w:r>
      <w:r>
        <w:rPr>
          <w:u w:val="single"/>
        </w:rPr>
        <w:t>№ 162-р/30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 багаторічну сумлінну працю в галузі охорони здоров’я, високий професіоналізм, відданість справі, активну громадянську позицію  нагородити Почесною грамотою обласної державної адміністрації та обласн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528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АСТУХОВ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я Віталій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Cs w:val="28"/>
              </w:rPr>
              <w:t xml:space="preserve">лікаря-хірурга Смілянської міської поліклініки для дорослих 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 xml:space="preserve">О. Вельбівець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Ю. Тка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sz w:val="24"/>
      <w:szCs w:val="24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43:00Z</dcterms:created>
  <dc:creator>Customer</dc:creator>
  <dc:description/>
  <cp:keywords/>
  <dc:language>en-US</dc:language>
  <cp:lastModifiedBy>Mazur</cp:lastModifiedBy>
  <cp:lastPrinted>2016-06-02T10:49:00Z</cp:lastPrinted>
  <dcterms:modified xsi:type="dcterms:W3CDTF">2016-06-30T11:46:00Z</dcterms:modified>
  <cp:revision>3</cp:revision>
  <dc:subject/>
  <dc:title> </dc:title>
</cp:coreProperties>
</file>