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17.05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336/142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гаторічну сумлінну працю, високий професіоналізм, вагомий особистий внесок у навчання та виховання підростаючого поколінн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исенков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у Іванів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директора, вчителя російської мови Почапинського навчально-виховного  комплексу «Дошкільний навчальний заклад – загальноосвітня школа І-ІІІ ступенів» Лисянської районн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9:00Z</dcterms:created>
  <dc:creator>Customer</dc:creator>
  <dc:description/>
  <cp:keywords/>
  <dc:language>en-US</dc:language>
  <cp:lastModifiedBy>Admin</cp:lastModifiedBy>
  <cp:lastPrinted>2018-05-17T14:20:00Z</cp:lastPrinted>
  <dcterms:modified xsi:type="dcterms:W3CDTF">2018-05-18T07:49:00Z</dcterms:modified>
  <cp:revision>2</cp:revision>
  <dc:subject/>
  <dc:title> </dc:title>
</cp:coreProperties>
</file>