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5445293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7.05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38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Лук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а з ремонту та обслуговування електроустаткування 6 розряду централізованого електроремонтного цеху публічного акціонерного товариства  «АЗО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лентину Васил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ювальника з термоізоляції 4 розряду цеху захисних покриттів публічного акціонерного товариства  «АЗО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Петр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ника перегонки 6 розряду цеху К-4 циклогексанон публічного акціонерного товариства  «АЗО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зміни цеху А-5 аміак публічного акціонерного товариства  «АЗО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начний особистий внесок у розвиток хімічної промисловості, випуск конкурентоспроможної продукції, високу професійну майстерність та з нагоди Дня хімі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Михайл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-санітара відділення ветеринарної медицини відділу матеріального забезпечення навчального центру підготовки молодших спеціалістів Державної прикордонної служби України імені генерал-майора Ігоря Момота, сержа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техніка відділення автомобільного та бронетанкового забезпечення відділу інженерного та технічного забезпечення навчального центру підготовки молодших спеціалістів Державної прикордонної служби України імені генерал-майора Ігоря Момота, сержа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4 відділу підготовки молодших спеціалістів з персоналу навчального центру підготовки молодших спеціалістів Державної прикордонної служби України імені генерал-майора Ігоря Момота, капіт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Пет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ення речового забезпечення відділу матеріального забезпечення навчального центру підготовки молодших спеціалістів Державної прикордонної служби України імені генерал-майора Ігоря Момота, май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Р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адим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у медичну сестру медичного лазарету медико-санітарної частини навчального центру підготовки молодших спеціалістів Державної прикордонної служби України імені генерал-майора Ігоря Момота, старш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Анатолії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а секції-кухаря їдальні відділення продовольчого забезпечення відділу матеріального забезпечення навчального центру підготовки молодших спеціалістів Державної прикордонної служби України імені генерал-майора Ігоря Момота, сержа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Петр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ого робітника пекарні відділення продовольчого забезпечення відділу матеріального забезпечення навчального центру підготовки молодших спеціалістів Державної прикордонної служби України імені генерал-майора Ігоря Момота, працівника за трудовим договором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громадянську позицію та з нагоди Дня прикордонн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Трохимовича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Смілянської міської організації ветеранів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, активну громадську діяльність та з нагоди ювіле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5-19T06:47:00Z</dcterms:modified>
  <cp:revision>15</cp:revision>
  <dc:subject/>
  <dc:title/>
</cp:coreProperties>
</file>