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68529721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7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70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у професійну майстерність, особистий внесок у справу захисту соціально незахищених верств населення, активну життєву позицію та з нагоди ювілею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иректора Черкаського обласного відділення Фонду соціального захисту інвалідів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особистий внесок у розвиток місцевого самовряд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лінну працю, досягнуті успіхи та особистий вне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оціально-економічний розвиток регіону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ужн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и Чорнобаївської район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, високий професіоналізм, значний особистий внесок у розвиток підприємства та з нагоди 60-річчя з дня заснування публічного акціонерного товариства «Уманський завод «Мегомме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ельни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талі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Микола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йс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иробничої дільниці цеху №1 публічного акціонерного товариства «Уманський завод «Мегомметр»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уда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бюро технічного контролю публічного акціонерного товариства «Уманський завод «Мегомметр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активну життєву позицію, співпрацю з територіальними громадами Городищенського району у пропагуванні порту, вихованні підростаючого покоління та з нагоди ювілею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ремч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омунальної установи «Район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фізкультурно-оздоровч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порти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клуб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Calibri"/>
                <w:sz w:val="28"/>
                <w:szCs w:val="28"/>
              </w:rPr>
              <w:t>«Колос» Городищенської районної ради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 багаторічну сумлінну працю, особистий внесок у розвиток культурно-мистецької спадщини та з</w:t>
      </w:r>
      <w:r>
        <w:rPr>
          <w:sz w:val="28"/>
          <w:szCs w:val="28"/>
        </w:rPr>
        <w:t xml:space="preserve"> нагоди Міжнародного Дня театр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ілі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Едуард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бухгалте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омунального закладу «Черкаського академічного обласного українського музично-драматичного театру імені Т.Г.Шевченка Черкаської обласної ради»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Admin</dc:creator>
  <dc:description/>
  <cp:keywords/>
  <dc:language>en-US</dc:language>
  <cp:lastModifiedBy>Bereza</cp:lastModifiedBy>
  <cp:lastPrinted>2017-03-17T10:27:00Z</cp:lastPrinted>
  <dcterms:modified xsi:type="dcterms:W3CDTF">2017-03-17T08:32:00Z</dcterms:modified>
  <cp:revision>8</cp:revision>
  <dc:subject/>
  <dc:title/>
</cp:coreProperties>
</file>