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9256226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7.0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43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6.98 № 2-6 «Про Почесну Грамоту обласної ради» зі змінами внесеними рішенням від 16.10.2012 №18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М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Олександ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народного аматорського вокального жіночого ансамблю Холоднянського сільського Будинку культури Смілян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ктивну життєву позицію, високий професіоналізм, вагомий особистий внесок у розвиток української національної культури, збереження і популяризацію кращих зразків вокально-хорового мистецтва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А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а О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уповноваженого управління кримінальної поліції Головного управління Національної поліції в Черкаській області, лейтен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 Іван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ого батальйону поліції особливого призначення Головного управління Національної поліції в Черкаській області, старшого серж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Й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Олександ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а начальника управління – начальника відділу управління кримінальної поліції Головного управління Національної поліції в Черкаській області, підполковника поліції</w:t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сумлінне ставлення до виконання службових обов’язків, активну участь у протидії сепаратистськи налаштованим особам, виявлений при цьому високий професіоналізм, моральний дух, мужність та стійк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ю Вікторівн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ікаря-інфекціоніста дитячого інфекційного відділення Смілянської міськ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Роман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а інфекційним відділе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лянської міськ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ТУЛ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у Володимирівн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ікаря-інфекціоніста інфекційного відділення Смілянської міськ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 в галузі охорони здоров’я, високий професіоналізм, вагомі трудові досягн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ШКІ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у Леонід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бухгалтера Черкаського національного університету імені Богдана Хмельниц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ГР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Анатолі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цента кафедри екології та агробіології Черкаського національного університету імені Богдана Хмельницького, кандидата біологічних наук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 та з нагоди 95-ї річниці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у Вікто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бухгалтерської служби (головного бухгалтера) виконавчого комітету Ум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 у розбудову місцевого самоврядування, сумлінне виконання посадових обов’язків та з нагоди дня народження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2-22T14:10:00Z</dcterms:modified>
  <cp:revision>394</cp:revision>
  <dc:subject/>
  <dc:title/>
</cp:coreProperties>
</file>