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49651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</w:rPr>
        <w:t>17.01.2019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40-р</w:t>
      </w:r>
    </w:p>
    <w:p>
      <w:pPr>
        <w:pStyle w:val="Normal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18" w:hanging="0"/>
        <w:jc w:val="both"/>
        <w:rPr/>
      </w:pPr>
      <w:r>
        <w:rPr/>
        <w:t>Про проведення  щорічної оцінки виконання  посадовими особами місцевого самоврядування виконавчого апарату обласної ради покладених  на них обов’язків і завдань за 2018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ідповідно до статті 56 Закону України "Про місцеве самоврядування в Україні", </w:t>
      </w:r>
      <w:r>
        <w:rPr/>
        <w:t>статті 17 Закону України "Про службу в органах місцевого самоврядування", Типового положення про проведення атестації посадових осіб місцевого самоврядування, затвердженого постановою Кабінету Міністрів України від 26.10.2001 № 1440, Загальних методичних рекомендацій щодо проведення щорічної оцінки виконання посадовими особами місцевого самоврядування покладених на них обов’язків і завдань, затверджених  наказом Головного управління державної служби України від 30.06.2004 № 102, із змінами і доповненнями, внесеними наказом Головного управління державної служби України від 23.12.2009 № 391, Порядку проведення  щорічної   оцінки  виконання  посадовими особами   місцевого   самоврядування покладених  на  них  обов’язків  і  завдань, затвердженого розпорядженням голови обласної ради від 18.01.2010 № 3-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в січні - лютому 2019 року щорічну оцінку виконання посадовими особами місцевого самоврядування виконавчого апарату обласної ради покладених на них обов’язків і завдань за 2018 рік.</w:t>
      </w:r>
    </w:p>
    <w:p>
      <w:pPr>
        <w:pStyle w:val="Normal"/>
        <w:jc w:val="both"/>
        <w:rPr/>
      </w:pPr>
      <w:r>
        <w:rPr/>
        <w:tab/>
        <w:t xml:space="preserve">2. Затвердити: </w:t>
      </w:r>
    </w:p>
    <w:p>
      <w:pPr>
        <w:pStyle w:val="Normal"/>
        <w:ind w:firstLine="708"/>
        <w:jc w:val="both"/>
        <w:rPr/>
      </w:pPr>
      <w:r>
        <w:rPr/>
        <w:t>2.1. Список посадових осіб місцевого самоврядування виконавчого апарату обласної ради, які підлягають щорічній оцінці виконання покладених на них обов’язків і завдань за 2018 рік згідно з додатком 1.</w:t>
      </w:r>
    </w:p>
    <w:p>
      <w:pPr>
        <w:pStyle w:val="Normal"/>
        <w:ind w:firstLine="708"/>
        <w:jc w:val="both"/>
        <w:rPr/>
      </w:pPr>
      <w:r>
        <w:rPr/>
        <w:t>2.2. План заходів щодо проведення щорічної оцінки виконання посадовими особами місцевого самоврядування виконавчого апарату обласної ради покладених на них обов'язків і завдань за 2018 рік згідно з додатком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рганізаційне забезпечення проведення щорічної оцінки покласти на головного спеціаліста юридичного відділу виконавчого апарату обласної ради Гомаз Валентину Віталіївну.</w:t>
      </w:r>
    </w:p>
    <w:p>
      <w:pPr>
        <w:pStyle w:val="Normal"/>
        <w:ind w:firstLine="720"/>
        <w:jc w:val="both"/>
        <w:rPr/>
      </w:pPr>
      <w:r>
        <w:rPr/>
        <w:t>4. Контроль за виконанням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Cs w:val="28"/>
        </w:rPr>
        <w:t>Перший заступник голови                                                                      В. Тарас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голови обласної ради </w:t>
      </w:r>
    </w:p>
    <w:p>
      <w:pPr>
        <w:pStyle w:val="Normal"/>
        <w:ind w:left="54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ід 17.01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-р</w:t>
      </w:r>
    </w:p>
    <w:p>
      <w:pPr>
        <w:pStyle w:val="Normal"/>
        <w:ind w:left="46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 П И С О 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вих осіб місцевого самоврядування виконавчого апарат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ної ради, які підлягають щорічній оцінці виконанн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ладених на них обов’язків і завдань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 2018 рік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0"/>
        <w:gridCol w:w="5940"/>
      </w:tblGrid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РЕ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и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Василів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організаційного відділу виконавчого апарату обласної рад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ніж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організаційного відділу виконавчого апарату обласної ради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У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ізаційного відділу виконавчого апарату обласної рад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організаційного відділу виконавчого апарату обласної рад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АЗ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юридичного відділу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керівника секретаріату, начальник загального відділу виконавчого апарату обласної ради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ИЦА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організаційного відділу виконавчого апарату обласної рад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 фінансово-господарського відділу виконавчого апарату обласної ради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ЖАНСЬКА</w:t>
              <w:br/>
              <w:t>Ольг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юридичного відділу виконавчого апарату облас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обліку та використання  майна управління майном виконавчого апарату обласн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ЕЛЬ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Олекс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сектору комп’ютерного забезпечення  загального відділу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організаційного відділу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Генн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організаційного відділу виконавчого апарату обласної ради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ЗІ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рис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юридичного відділу виконавчого апарату обласної ради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сектору контролю загального відділу виконавчого апарату обласної ради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 відділу  обліку та використання  майна управління майном виконавчого апарату обласної ради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З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сектору з питань оренди управління майном виконавчого апарату обласної ради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агального відділу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італі</w:t>
            </w:r>
            <w:r>
              <w:rPr>
                <w:bCs/>
                <w:iCs/>
                <w:sz w:val="24"/>
                <w:szCs w:val="24"/>
              </w:rPr>
              <w:t xml:space="preserve">й </w:t>
            </w:r>
            <w:r>
              <w:rPr>
                <w:bCs/>
                <w:iCs/>
                <w:sz w:val="24"/>
                <w:szCs w:val="24"/>
                <w:lang w:val="ru-RU"/>
              </w:rPr>
              <w:t>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майном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і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, пресс-секретар відділу патронатної служби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УЦЬК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відділу патронатної служби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інансово-господарського відділу, головний бухгалтер виконавчого апарату обласної рад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загального відділу виконавчого апарату обласної ради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ЛЯН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Віта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ідний спеціаліст загального відділу виконавчого апарату обласної ради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 відділу  обліку та використання  майна управління майном виконавчого апарату обласної ради 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ОТИНСЬ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митро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ідний спеціаліст фінансово-господарського відділу виконавчого апарату обласної ради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ідний спеціаліст загального відділу виконавчого апарату обласної ради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ЛО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 сектору з питань оренди управління майном виконавчого апарату облас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атронатної служби виконавчого апарату обласн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ПІЛЬСЬ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 фінансово-господарського відділу виконавчого апарату обласної ради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ЯТЧЕНКО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тя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агального відділу виконавчого апарату обласної ради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івник секретаріату                                                                                                      Б. Паніщев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голови обласної ради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  <w:u w:val="single"/>
        </w:rPr>
        <w:t xml:space="preserve">від 17.01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-р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хо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проведення щорічної оцінки виконання посадовими особ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вого самоврядування виконавчого апарату обласн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ладених на них обов'язків і завдань за 2018 рі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01"/>
        <w:gridCol w:w="1254"/>
        <w:gridCol w:w="1444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осадових осіб місцевого самоврядування виконавчого апарату обласної ради, які підлягають щорічній оцінці виконання покладених на них обов’язків і завдань за 2018 рік (далі – посадові особи) з порядком її проведенн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1.01.20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Гомаз В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Формою бланку щорічної оцінки посадових осіб  у друкованому або електронному вигля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1.01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Гомаз В.В.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амооцінювання виконання завдань та обов'язків, визначених у посадових інструкціях, а також окремих доручень керівництва за 2018 рік, та заповнення розділів 1, 2 Бланку щорічної оці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і особ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цінювання виконання підлеглими посадовими особами посадових інструкції, окремих доручень, завдань, перевірки  своєчасності, якості, результативності їх виконання, з’ясування причин продовження термінів виконання завдань, та заповнення            розділ 3 Бланку щорічної оці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>
                <w:lang w:val="uk-UA"/>
              </w:rPr>
            </w:pPr>
            <w:r>
              <w:rPr/>
              <w:t>Безпосередн</w:t>
            </w:r>
            <w:r>
              <w:rPr>
                <w:lang w:val="uk-UA"/>
              </w:rPr>
              <w:t>і</w:t>
            </w:r>
            <w:r>
              <w:rPr/>
              <w:t xml:space="preserve"> керівник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співбесід з  підлеглими посадовими особами з метою обговорення результатів оцінки їх роботи  за минулий рік та досягнення домовленостей на наступний рік щодо виконання завдань, визначення необхідності підвищення кваліфік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>
                <w:lang w:val="uk-UA"/>
              </w:rPr>
            </w:pPr>
            <w:r>
              <w:rPr/>
              <w:t>Безпосередн</w:t>
            </w:r>
            <w:r>
              <w:rPr>
                <w:lang w:val="uk-UA"/>
              </w:rPr>
              <w:t>і</w:t>
            </w:r>
            <w:r>
              <w:rPr/>
              <w:t xml:space="preserve"> керівник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ення розділу 4 Бланку щорічної оцінки підлеглим посадовим особ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/>
            </w:pPr>
            <w:r>
              <w:rPr/>
              <w:t>Безпосередн</w:t>
            </w:r>
            <w:r>
              <w:rPr>
                <w:lang w:val="uk-UA"/>
              </w:rPr>
              <w:t>і</w:t>
            </w:r>
            <w:r>
              <w:rPr/>
              <w:t xml:space="preserve"> керівник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лення підсумкової оцінки підлеглим посадовим особ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8" w:hanging="0"/>
              <w:rPr/>
            </w:pPr>
            <w:r>
              <w:rPr/>
              <w:t>Безпосередн</w:t>
            </w:r>
            <w:r>
              <w:rPr>
                <w:lang w:val="uk-UA"/>
              </w:rPr>
              <w:t>і</w:t>
            </w:r>
            <w:r>
              <w:rPr/>
              <w:t xml:space="preserve"> керівник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Форми бланку щорічної оцінки на підтвердження того, що результати оцінювання обговорен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7" w:right="-108" w:hanging="0"/>
              <w:rPr/>
            </w:pPr>
            <w:r>
              <w:rPr>
                <w:lang w:val="uk-UA"/>
              </w:rPr>
              <w:t xml:space="preserve">Безпосередні керівники і </w:t>
            </w:r>
            <w:r>
              <w:rPr/>
              <w:t>посадов</w:t>
            </w:r>
            <w:r>
              <w:rPr>
                <w:lang w:val="uk-UA"/>
              </w:rPr>
              <w:t>і</w:t>
            </w:r>
            <w:r>
              <w:rPr/>
              <w:t xml:space="preserve"> особ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на затвердження першому заступнику голови обласної ради результатів щорічної оці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1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Безпосередні керівники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повноти  заповнення форми бланку щорічної оці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4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Гомаз В.В.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ідготовка проекту розпорядження голови обласної ради про </w:t>
            </w:r>
            <w:r>
              <w:rPr>
                <w:bCs/>
                <w:lang w:val="uk-UA"/>
              </w:rPr>
              <w:t>результати проведення щорічної оцінки виконання посадовими особами місцевого самоврядування покладених на них обов'язків і завдань за 2018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4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Гомаз В.В.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учення  до особових справ посадових  осіб Бланків щорічної оцін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6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7" w:right="-108" w:hanging="0"/>
              <w:rPr>
                <w:lang w:val="uk-UA"/>
              </w:rPr>
            </w:pPr>
            <w:r>
              <w:rPr>
                <w:lang w:val="uk-UA"/>
              </w:rPr>
              <w:t>Гомаз В.В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Керівник секретаріату                                                                                                        Б.Паніщ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8:00Z</dcterms:created>
  <dc:creator>user</dc:creator>
  <dc:description/>
  <dc:language>en-US</dc:language>
  <cp:lastModifiedBy>Tanja</cp:lastModifiedBy>
  <cp:lastPrinted>2019-01-15T15:25:00Z</cp:lastPrinted>
  <dcterms:modified xsi:type="dcterms:W3CDTF">2019-01-21T17:28:00Z</dcterms:modified>
  <cp:revision>3</cp:revision>
  <dc:subject/>
  <dc:title/>
</cp:coreProperties>
</file>