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0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3612783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7.01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,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12-29/VII, </w:t>
      </w:r>
      <w:r>
        <w:rPr>
          <w:szCs w:val="28"/>
        </w:rPr>
        <w:t>рішення обласної ради від 22.12.2017 №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8 рік», </w:t>
      </w:r>
      <w:r>
        <w:rPr/>
        <w:t xml:space="preserve">розпорядження першого заступника голови обласної державної адміністрації та голови обласної ради від 05.01.2018 №1/2-р виділити кошти з обласного бюджету виконавчому апарату обласної ради у сумі 5 286 гривень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прожиткових мінімумів для працездатних осіб (5 286 гривень) нагородженому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вгенку Сергію Олександровичу – начальнику управління економічного розвитку Департаменту регіонального розвитку Черкаської обласної державної адміністрації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3:00Z</dcterms:created>
  <dc:creator>Multiplier Intellect of Irbis</dc:creator>
  <dc:description/>
  <cp:keywords/>
  <dc:language>en-US</dc:language>
  <cp:lastModifiedBy>Tanja</cp:lastModifiedBy>
  <cp:lastPrinted>2017-12-14T11:42:00Z</cp:lastPrinted>
  <dcterms:modified xsi:type="dcterms:W3CDTF">2018-02-01T15:35:00Z</dcterms:modified>
  <cp:revision>9</cp:revision>
  <dc:subject/>
  <dc:title> </dc:title>
</cp:coreProperties>
</file>