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854066474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7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uk-UA"/>
        </w:rPr>
        <w:t>01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6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значний особистий внес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справу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 дітей та з нагоди 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чковськ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ікт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Черкаського обласного відділення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ого фонду Україн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исоку якість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 нагоди ювіле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812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д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Григ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 </w:t>
            </w:r>
            <w:r>
              <w:rPr>
                <w:rFonts w:eastAsia="Calibri"/>
                <w:sz w:val="28"/>
                <w:szCs w:val="28"/>
              </w:rPr>
              <w:t>Державної казначейської служби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 Лисянському районі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вітлану Володимир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Управління Державної казначейської служби України у Монастирищенському районі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особистий внесок у розвиток музейної спра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 нагоди ювіле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812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сь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Васил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а відділу науково-дослідної та експозиційної роботи комунальної установи «Обласний художній музей» Черкаської обласної ради. </w:t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21:00Z</dcterms:created>
  <dc:creator>Admin</dc:creator>
  <dc:description/>
  <cp:keywords/>
  <dc:language>en-US</dc:language>
  <cp:lastModifiedBy>123</cp:lastModifiedBy>
  <cp:lastPrinted>2017-01-17T16:33:00Z</cp:lastPrinted>
  <dcterms:modified xsi:type="dcterms:W3CDTF">2017-01-17T15:04:00Z</dcterms:modified>
  <cp:revision>5</cp:revision>
  <dc:subject/>
  <dc:title/>
</cp:coreProperties>
</file>