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47263427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8.01.20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1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кладення контра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ab/>
        <w:t>Відповідно до статті 55 Закону України "Про місцеве самоврядування  в України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29.04.2011 № 5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делегування повноважень голові обласної ради",  від 27.12.2013 № 27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"Про перелік суб'єктів (об’єктів) обласної комунальної власності", враховуючи лист управління культури Черкаської обласної державної адміністрації від 13.01.2015 № 7/07-01 та заяву Іванової Т. В. від 22.01.2015: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ab/>
        <w:t>УКЛАСТИ контракт з ІВАНОВОЮ Тамілою Василівною, директором комунальної установи "Обласний центр народної творчості та культурно-освітньої роботи" Черкаської обласної ради, на новий строк з 04 лютого               2015 року по 04 лютого 2016 року включно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В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7:00Z</dcterms:created>
  <dc:creator>123</dc:creator>
  <dc:description/>
  <cp:keywords/>
  <dc:language>en-US</dc:language>
  <cp:lastModifiedBy>Oblrada</cp:lastModifiedBy>
  <cp:lastPrinted>2014-07-29T14:32:00Z</cp:lastPrinted>
  <dcterms:modified xsi:type="dcterms:W3CDTF">2015-01-28T09:17:00Z</dcterms:modified>
  <cp:revision>2</cp:revision>
  <dc:subject/>
  <dc:title>                                                                                                                                                                           </dc:title>
</cp:coreProperties>
</file>