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4694285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>16.12.2016</w:t>
      </w:r>
      <w:r>
        <w:rPr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331- р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ї</w:t>
      </w:r>
    </w:p>
    <w:p>
      <w:pPr>
        <w:pStyle w:val="Normal"/>
        <w:rPr/>
      </w:pPr>
      <w:r>
        <w:rPr/>
        <w:t>сесії обласної ради сьомого</w:t>
      </w:r>
    </w:p>
    <w:p>
      <w:pPr>
        <w:pStyle w:val="Normal"/>
        <w:rPr/>
      </w:pP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.7,9 статті 46 Закону України «Про місцеве самоврядування в Україні», статті 12 Регламенту Черкаської обласної ради </w:t>
      </w:r>
      <w:r>
        <w:rPr>
          <w:lang w:val="en-US"/>
        </w:rPr>
        <w:t>VII</w:t>
      </w:r>
      <w:r>
        <w:rPr/>
        <w:t xml:space="preserve"> скликання  скликати позачергову сесію обласної ради  сьомого  скликання  23 грудня 2016 року об 11 годині в сесійному залі Будинку ра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На розгляд сесії внести питання    «Про обласний бюджет на 2017 рі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сесію запросити народних депутатів України, голову, заступників голови облдержадміністрації, керівників департаментів, управлінь облдержадміністрації, інших обласних організацій та установ, представників засобів масової інформац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                   </w:t>
        <w:tab/>
        <w:tab/>
        <w:tab/>
        <w:tab/>
        <w:tab/>
        <w:tab/>
        <w:tab/>
        <w:t xml:space="preserve">О.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1:00Z</dcterms:created>
  <dc:creator>Nachupravdil</dc:creator>
  <dc:description/>
  <cp:keywords/>
  <dc:language>en-US</dc:language>
  <cp:lastModifiedBy>Zahrebelniy</cp:lastModifiedBy>
  <dcterms:modified xsi:type="dcterms:W3CDTF">2016-12-20T08:46:00Z</dcterms:modified>
  <cp:revision>4</cp:revision>
  <dc:subject/>
  <dc:title/>
</cp:coreProperties>
</file>