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01948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16.11.2018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36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/>
      </w:pPr>
      <w:r>
        <w:rPr>
          <w:szCs w:val="28"/>
        </w:rPr>
        <w:t xml:space="preserve">Про окремі питання щодо 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  <w:t>обробки персональних даних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/>
      </w:pPr>
      <w:r>
        <w:rPr>
          <w:szCs w:val="28"/>
        </w:rPr>
        <w:t>у виконавчому апараті обласної ради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"Про місцеве самоврядування в Україні", статті 24 Закону України "Про захист персональних даних", з метою реалізації державної політики у сфері захисту персональних даних, урегулювання відносин, пов’язаних з їх захистом під час обробки у виконавчому апараті Черкаської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 Визначити відповідальною особою</w:t>
      </w:r>
      <w:r>
        <w:rPr>
          <w:rFonts w:cs="Times New Roman" w:ascii="Times New Roman" w:hAnsi="Times New Roman"/>
          <w:sz w:val="28"/>
          <w:szCs w:val="28"/>
          <w:lang w:val="uk-UA"/>
        </w:rPr>
        <w:t>, що організовує роботу, пов’язану із захистом персональних даних при їх обробці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конавчому апараті, керівника секретаріату обласної ради Паніщева Богдана Євгенійович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 Визначити відповідальними особами</w:t>
      </w:r>
      <w:r>
        <w:rPr>
          <w:szCs w:val="28"/>
        </w:rPr>
        <w:t xml:space="preserve">, що організовують роботу, пов’язану з обробкою персональних даних у структурних підрозділах, які вони очолюють: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 начальника організаційного відділу виконавчого апарату обласної ради Бреус Ольгу Володимирівну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 заступника керівника секретаріату, начальника загального відділу виконавчого апарату обласної ради Горну Наталію Василівну;</w:t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 начальника відділу обліку та використання майна управління майном виконавчого апарату обласної ради Дудник Наталію Дмитрівну;</w:t>
        <w:tab/>
        <w:t>4) начальника юридичного відділу виконавчого апарату обласної ради Мазур Людмилу Олегівну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) начальника фінансово-господарського відділу, головного бухгалтера виконавчого апарату обласної ради Радченко Ларису Григорівну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Визначити осіб, які </w:t>
      </w:r>
      <w:r>
        <w:rPr>
          <w:szCs w:val="28"/>
        </w:rPr>
        <w:t>безпосередньо здійснюють обробку персональних даних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головного спеціаліста організаційного відділу виконавчого апарату обласної ради Білик Сніжану Михайлівну (мета обробки: підготовка нагородних матеріалів)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головного спеціаліста загального відділу виконавчого апарату обласної ради Орленко Олену Василівну (мета обробки: зберігання документів, переданих відповідальними особами до архіву виконавчого апарату обласної ради)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головного спеціаліста відділу обліку та використання майна управління майном виконавчого апарату обласної ради Москалюк Тетяну Іванівну (мета обробки: забезпечення реалізації трудових правовідносин з керівниками суб’єктів спільної власності територіальних громад сіл, селищ, міст області)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головного спеціаліста юридичного відділу виконавчого апарату обласної ради Гомаз Валентину Віталіївну (мета обробки: забезпечення реалізації трудових правовідносин у виконавчому апараті обласної ради)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) головного спеціаліста юридичного відділу виконавчого апарату обласної ради Козіну Ларису Борисівну (мета обробки: реєстрація, облік звернень громадян)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) провідного спеціаліста фінансово-господарського відділу виконавчого апарату обласної ради Хотинського Дмитра Юрійовича (мета обробк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формлення документів щодо надання одноразової грошової допомоги громадянам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) головного спеціаліста фінансово-господарського відділу виконавчого апарату обласної ради Янишпільську Вікторію Григорівну (мета обробк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формлення документів щод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ої винагороди нагородженим)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івнику секретаріату обласної ради Паніщеву Б.Є. розробити Порядок обробки персональних даних у виконавчому апараті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 Внести доповнення до посадових інструкцій працівників виконавчого апарату обласної ради, робота яких пов’язана з обробкою персональних дани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6. Контроль за виконанням даного розпорядження покласти на керівника секретаріату обласної ради Паніщева Б.Є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7:00Z</dcterms:created>
  <dc:creator>Customer</dc:creator>
  <dc:description/>
  <cp:keywords/>
  <dc:language>en-US</dc:language>
  <cp:lastModifiedBy>123</cp:lastModifiedBy>
  <cp:lastPrinted>2018-11-19T11:38:00Z</cp:lastPrinted>
  <dcterms:modified xsi:type="dcterms:W3CDTF">2018-11-19T09:39:00Z</dcterms:modified>
  <cp:revision>15</cp:revision>
  <dc:subject/>
  <dc:title> </dc:title>
</cp:coreProperties>
</file>