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966669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6.11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5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36461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ішик Галина Микола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Мокра Калигір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теменко Лариса Анатоліївна,  Городищенський р-н., с.Хлис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гославець Павло Олександрович,  Драбівський р-н., с.Погреб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мбі Віта Юріївна,  Катеринопільський р-н., с.Ступич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рнава Марія Тихон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щук Дмитро Іван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ітько Петро Федорович,  Черкаський р-н., с.Чорня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вик Галина Анатолії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йдай Ганна Пантелеймонівна,  Городишенський р-н., с.Валя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ркуша Ольга Федорівна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бонос Олександр Іванович,  Городищенський р-н., с.Товс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пацька Ольга Геннад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етченко Олександр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венко Світлана Іванівна,  Смілянський р-н., с.Ротміст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іхтяренко Людмила Миколаївна,  Шполянський р-н., с.Лозуват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чук Тетяна Пет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оговоз Сергій Анатолій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рмоленко Олексій Андрій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орнова Людмила Анатолі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дищ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уравель Сергій Миколай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вернюк Василь Маркія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Вікни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орожко Богдан Олександр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еленько Антоніна Федорівна,  Городиш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еленюк Людмил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іріллічева Тетяна Борис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ісельова Галина Іванівна,  смт Мань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іян Василь Пилип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ська Оле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тун Ольга Олексії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именко Олександр Іван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шак Ганна Іванівна,  Драбівський р-н., с.Степ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това Лідія Костянтинівна,  Драбівський р-н., с. Новомикола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аса Володимир Олександрович,  Городищенський р-н., с.Товс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чер Валентина Олександр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чер Ганна Григор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вренюк Тетяна Анатолії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зоренко Петро Олекс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вченко Дмитро Єлизарович,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зінська Наталія Михайл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Кайт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юбич Василь Якович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жаренко Світлана Микола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дищенський р-н., с. Петропав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овська Світлана Петр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нженко Дмитро Едуардович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рченко Віктор Федо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ченко Олексій Федот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Шевченківський р-н., с.Нетереб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сло Микола Іванович,  Драбівський р-н., с.Погреб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ціпура Галина Єфрем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льковська Тетяна Миколаївна,  Городищенський р-н., с.Дирд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айловський Володимир Олександр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уменко Ольга Андріївна,  Городищенський р-н., с. Жура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кітченко Олег Володимир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китюк Марія Андріївна,  Городищенський р-н., с.Зелена Дібро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ійник Ін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юченко Наталія Митроф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тренко Сергій Петрович,  Катеринопільський р-н., с. Вікни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тров Валентин Олександ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ддубний Сергій Роман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горецька Людмила Вікторівна,  Лисянський р-н., с. Тихо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Людмила Іванівна,  Катеринопільський р-н., смт Єр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рохівський Олександр Анатолійович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узанова Ганна Мусії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балка Марія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ябокінь Галина Вікторівна,  Маньківський р-н., смт Бу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єнко Віктор Дем'янович,  Городиш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мойленко Михайло Іванович,  Золотоніський р-н., с. Нова Гребл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соненко Любов Валенти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 Шевчеківський р-н., с. Завад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ргієнко Любов Данил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кало Олександр Наза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Шевченківський р-н., с. Шенде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енко Валентина Федосіївна,  Шполянський р-н., с.Жура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ук Василь Іванович,  Жашківський р-н., с.Тете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ляр Лілія Митроф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єсарев Євгеній Василь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ірнов Юрій Миколайович,  м.Черкс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ичак Любов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порук Наталія Максимівна,  Катеринопільський р-н., с.Ступич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оляренко Руслан Миколай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рмінако Сергій Василь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Володимир Олекс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рофімова Ольг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манова Марина Рустам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щенко Михайло Іван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верноженко Леся Петр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днівець Ольга Васил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ндура Ганна Михайлівна,  Смілянський р-н., с.Носач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ричева Лідія Пет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вець Ніна Антон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видка Гали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 Д. Хотинський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2:00Z</dcterms:created>
  <dc:creator>Multiplier Intellect of Irbis</dc:creator>
  <dc:description/>
  <dc:language>en-US</dc:language>
  <cp:lastModifiedBy>123</cp:lastModifiedBy>
  <cp:lastPrinted>2017-11-16T14:39:00Z</cp:lastPrinted>
  <dcterms:modified xsi:type="dcterms:W3CDTF">2017-11-16T13:14:00Z</dcterms:modified>
  <cp:revision>6</cp:revision>
  <dc:subject/>
  <dc:title> </dc:title>
</cp:coreProperties>
</file>