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   </w:t>
      </w:r>
      <w:r>
        <w:rPr>
          <w:szCs w:val="28"/>
          <w:u w:val="single"/>
          <w:lang w:val="ru-RU"/>
        </w:rPr>
        <w:t>16.11.2016  </w:t>
      </w:r>
      <w:r>
        <w:rPr>
          <w:szCs w:val="28"/>
          <w:lang w:val="ru-RU"/>
        </w:rPr>
        <w:t xml:space="preserve">                                     </w:t>
        <w:tab/>
        <w:t xml:space="preserve">                                     </w:t>
      </w:r>
      <w:r>
        <w:rPr>
          <w:szCs w:val="28"/>
          <w:u w:val="single"/>
          <w:lang w:val="ru-RU"/>
        </w:rPr>
        <w:t>№  296-р/602  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багаторічну сумлінну працю, високу професійну майстерність, вагомий особистий внесок у розвиток агропромислового комплексу області та з нагоди Дня працівників сільського господарства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БРАТАНІ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а Андрій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АФ «Заповіт Шевченка» товариства з обмеженою відповідальністю науково-виробничої фірми «Урожай» с. Степанці Канівського району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УШЕЙ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дрія Пет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наукового консультанта – спеціаліста сільськогосподарського товариства з обмеженою відповідальністю «Дніпро» с. Васютинці Чорнобаївського район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АДЧ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я Степан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нерального директора ТОВ «Агропромислова компанія Маїс» м. Черкаси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5:00Z</dcterms:created>
  <dc:creator>Customer</dc:creator>
  <dc:description/>
  <cp:keywords/>
  <dc:language>en-US</dc:language>
  <cp:lastModifiedBy>123</cp:lastModifiedBy>
  <cp:lastPrinted>2016-11-16T11:29:00Z</cp:lastPrinted>
  <dcterms:modified xsi:type="dcterms:W3CDTF">2016-11-16T09:34:00Z</dcterms:modified>
  <cp:revision>3</cp:revision>
  <dc:subject/>
  <dc:title> </dc:title>
</cp:coreProperties>
</file>