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162469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6.11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29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 xml:space="preserve">розпорядження голови обласної ради та голови обласної державної адміністрації від 28.10.2016 №271-р/557 «Про нагородження Почесною грамотою Черкаської обласної державної адміністрації та обласної ради»  виділити кошти з обласного бюджету виконавчому апарату обласної ради у сумі 435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нагородженій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ель Любові Володимирівні 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артистці драми комунального закладу «Черкаський академічний обласний український музично-драматичний театр імені Т.Г.Шевченка Черкаської обласної рад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олова                   </w:t>
        <w:tab/>
        <w:t xml:space="preserve">              </w:t>
        <w:tab/>
        <w:tab/>
        <w:tab/>
        <w:tab/>
        <w:t>О. 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 xml:space="preserve">                      ____________   В. 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                     ––––––––––––   Л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</w:t>
      </w:r>
    </w:p>
    <w:p>
      <w:pPr>
        <w:pStyle w:val="Normal"/>
        <w:jc w:val="both"/>
        <w:rPr/>
      </w:pPr>
      <w:r>
        <w:rPr/>
        <w:t>фінансово-господарського відділу     ––––––––––––   В. Янишпільська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4:00Z</dcterms:created>
  <dc:creator>Multiplier Intellect of Irbis</dc:creator>
  <dc:description/>
  <dc:language>en-US</dc:language>
  <cp:lastModifiedBy>Customer</cp:lastModifiedBy>
  <cp:lastPrinted>2016-11-17T15:54:00Z</cp:lastPrinted>
  <dcterms:modified xsi:type="dcterms:W3CDTF">2016-12-09T08:54:00Z</dcterms:modified>
  <cp:revision>2</cp:revision>
  <dc:subject/>
  <dc:title> </dc:title>
</cp:coreProperties>
</file>