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76109320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6.09.2019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9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кладання викон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обов’язків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ОВІЦКАС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</w:t>
        <w:br/>
        <w:t>в Україні», підпункту 3 пункту 3 рішення обласної ради від 16.12.2016</w:t>
        <w:br/>
        <w:t>№ 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управління суб’єктами та об’єктами спільної власності територіальних громад сіл, селищ, міст Черкаської області» (із змінами),</w:t>
        <w:br/>
        <w:t>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 24-10/VIІ (із змінами), враховуючи лист Департаменту освіти і науки Черкаської обласної державної адміністрації від 12.09.2019 № 02/11-02.1/192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КЛАСТИ на НОВІЦКАС Любов Іванівну, заступника директора</w:t>
        <w:br/>
        <w:t>з навчальної роботи комунального закладу «Чигиринський навчально-реабілітаційний центр Черкаської обласної ради», виконання обов’язків директора комунального закладу «Чигиринський навчально-реабілітаційний центр Черкаської обласної ради» з 17 вересня 2019 року до призначення керівника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іцкас Л.І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.09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9:00Z</dcterms:created>
  <dc:creator>123</dc:creator>
  <dc:description/>
  <cp:keywords/>
  <dc:language>en-US</dc:language>
  <cp:lastModifiedBy>Tanja</cp:lastModifiedBy>
  <cp:lastPrinted>2019-09-16T16:54:00Z</cp:lastPrinted>
  <dcterms:modified xsi:type="dcterms:W3CDTF">2019-09-16T15:16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