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4802675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6.08.2018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254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/>
      </w:pPr>
      <w:r>
        <w:rPr>
          <w:sz w:val="28"/>
          <w:szCs w:val="28"/>
          <w:lang w:val="uk-UA"/>
        </w:rPr>
        <w:t>ДАЛІБОЖАКА І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6 Закону України "Про місцеве самоврядування в Україні", ст. 10, ст. 16-2 Закону України "Про відпустки", ст. 77-2 Кодексу законів про працю України, п. 12 ч. 1 ст. 12 Закону України "Про статус ветеранів війни, гарантії їх соціального захисту", рішень обласної ради                    від 16.12.2016 № 10-18/VIІ "Про управління суб’єктами та об'єктами спільної власності територіальних громад сіл, селищ, міст Черкаської області"                        (із змінами), від 16.12.2016 № 10-22/VIІ "Про Порядок укладання контрактів з керівниками підприємств, установ, закладів  спільної власності територіальних громад сіл, селищ, міст Черкаської області та затвердження типових                       форм контрактів" (із змінами), розпорядження голови обласної ради                                   від 11.07.2018 № 72-к "Про покладання виконання повноважень голови обласної ради на  Тарасенка В.П.", п. 22, п. 23 контракту з керівником комунального підприємства спільної власності територіальних громад сіл, селищ, міст Черкаської області від 12 вересня 2017 року, укладеного з Далібожаком І.С.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директору комунального підприємства </w:t>
      </w:r>
      <w:r>
        <w:rPr>
          <w:sz w:val="28"/>
          <w:szCs w:val="28"/>
          <w:lang w:val="uk-UA"/>
        </w:rPr>
        <w:t>"Аеропорт Черкаси Черкаської обласної ради" ДАЛІБОЖАКУ Івану Степановичу додаткову відпустку із збереженням заробітної плати тривалістю 14 календарних днів,               з 18 серпня 2018 року до 31 серпня 2018 року включно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як учаснику бойових дій.</w:t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>директора</w:t>
      </w:r>
      <w:r>
        <w:rPr>
          <w:sz w:val="28"/>
          <w:szCs w:val="28"/>
          <w:lang w:val="uk-UA"/>
        </w:rPr>
        <w:t xml:space="preserve"> на час перебування Далібожака І.С. у відпустці покласти на заступника </w:t>
      </w:r>
      <w:r>
        <w:rPr>
          <w:color w:val="000000"/>
          <w:sz w:val="28"/>
          <w:szCs w:val="28"/>
          <w:lang w:val="uk-UA"/>
        </w:rPr>
        <w:t xml:space="preserve">директора з авіаційної безпеки комунального підприємства </w:t>
      </w:r>
      <w:r>
        <w:rPr>
          <w:sz w:val="28"/>
          <w:szCs w:val="28"/>
          <w:lang w:val="uk-UA"/>
        </w:rPr>
        <w:t>"Аеропорт Черкаси Черкаської обласної ради" МІКУШКІНА Валерія Миколай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Далібожака І.С. від 14.08.2018, посвідчення                                         від 11.03.1996 серія АА № 373449, видане Далібожаку І.С. Шполянським РВК Черкаської област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7:00Z</dcterms:created>
  <dc:creator>Admin</dc:creator>
  <dc:description/>
  <cp:keywords/>
  <dc:language>en-US</dc:language>
  <cp:lastModifiedBy>Tanja</cp:lastModifiedBy>
  <cp:lastPrinted>2018-08-14T17:34:00Z</cp:lastPrinted>
  <dcterms:modified xsi:type="dcterms:W3CDTF">2018-08-28T13:54:00Z</dcterms:modified>
  <cp:revision>3</cp:revision>
  <dc:subject/>
  <dc:title> </dc:title>
</cp:coreProperties>
</file>