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7026951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6.08.2018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253-р</w:t>
      </w:r>
    </w:p>
    <w:p>
      <w:pPr>
        <w:pStyle w:val="Normal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ідпустк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ЛЬЇНОЇ Н.М.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"Про місцеве самоврядування в Україні", статей 6, 10, 12 Закону України "Про відпустки", статті 75 Кодексу законів про працю України, абзацу 4 пункту 2 Постанови Кабінету Міністрів України від 11.05.2011 № 524 "Питання оплати праці працівників установ, закладів та організацій окремих галузей бюджетної сфери", рішення обласної ради від 16.12.2016 № 10-18/VIІ "Про управління суб’єктами та об’єктами спільної власності територіальних громад сіл, селищ, міст Черкаської області", із змінами, розпоряджень голови обласної ради від 30.05.2018 № 159-р "Про ІЛЬЇНУ Н.М.", від 11.07.2018 № 72-к "Про покладання виконання повноважень голови обласної ради на  Тарасенка В.П.":</w:t>
      </w:r>
    </w:p>
    <w:p>
      <w:pPr>
        <w:pStyle w:val="Normal"/>
        <w:numPr>
          <w:ilvl w:val="0"/>
          <w:numId w:val="0"/>
        </w:numPr>
        <w:spacing w:lineRule="atLeast" w:line="240"/>
        <w:ind w:right="-5" w:firstLine="72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1. Надати виконуючому обов’язки </w:t>
      </w:r>
      <w:r>
        <w:rPr>
          <w:color w:val="000000"/>
          <w:sz w:val="28"/>
          <w:szCs w:val="28"/>
          <w:lang w:val="uk-UA"/>
        </w:rPr>
        <w:t xml:space="preserve">директора комунального підприємства </w:t>
      </w:r>
      <w:r>
        <w:rPr>
          <w:sz w:val="28"/>
          <w:szCs w:val="28"/>
          <w:lang w:val="uk-UA"/>
        </w:rPr>
        <w:t>"Аптека № 182" Черкаської обласної ради ІЛЬЇНІЙ Надії Миколаївні частину щорічної основної відпустки за період роботи з 01.01.2018 по 31.12.2018, тривалістю 18 календарних днів, з 20 серпня 2018 року до 7 вересня 2018 року включ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Виконання обов’язків директора на час перебування ІЛЬЇНОЇ Надії Миколаївни у відпустці покласти на заступника </w:t>
      </w:r>
      <w:r>
        <w:rPr>
          <w:color w:val="000000"/>
          <w:sz w:val="28"/>
          <w:szCs w:val="28"/>
          <w:lang w:val="uk-UA"/>
        </w:rPr>
        <w:t xml:space="preserve">директора комунального підприємства </w:t>
      </w:r>
      <w:r>
        <w:rPr>
          <w:sz w:val="28"/>
          <w:szCs w:val="28"/>
          <w:lang w:val="uk-UA"/>
        </w:rPr>
        <w:t>"Аптека № 182" Черкаської обласної ради ПАШКУЛЬСЬКОГО Анатолія Васильович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ому бухгалтеру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"Аптека № 182" Черкаської обласної ради МАКАРЕНКО Олені Ігорівні виплатити виконуючому обов’язки </w:t>
      </w:r>
      <w:r>
        <w:rPr>
          <w:color w:val="000000"/>
          <w:sz w:val="28"/>
          <w:szCs w:val="28"/>
          <w:lang w:val="uk-UA"/>
        </w:rPr>
        <w:t xml:space="preserve">директора комунального підприємства                            </w:t>
      </w:r>
      <w:r>
        <w:rPr>
          <w:sz w:val="28"/>
          <w:szCs w:val="28"/>
          <w:lang w:val="uk-UA"/>
        </w:rPr>
        <w:t>"Аптека № 182" Черкаської обласної ради ІЛЬЇНІЙ Надії Миколаївні матеріальну допомогу на оздоровлення  у розмірі посадового окла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Ільїної Н.М. від 14.08.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53:00Z</dcterms:created>
  <dc:creator>123</dc:creator>
  <dc:description/>
  <cp:keywords/>
  <dc:language>en-US</dc:language>
  <cp:lastModifiedBy>Tanja</cp:lastModifiedBy>
  <cp:lastPrinted>2018-08-14T16:37:00Z</cp:lastPrinted>
  <dcterms:modified xsi:type="dcterms:W3CDTF">2018-08-17T08:31:00Z</dcterms:modified>
  <cp:revision>12</cp:revision>
  <dc:subject/>
  <dc:title> </dc:title>
</cp:coreProperties>
</file>