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37440409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16.08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252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6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розпорядження голови обласної ради від 11.07.2018 № 72-к «Про покладання виконання повноважень голови обласної ради на Тарасенка В. П.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ездоганну сумлінну працю, високий професіоналізм та з нагоди Дня незалежності Україн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с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Михайл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керівника Бирлівського регіонального структурного підрозділу СТОВ «Зернова компанія «Хор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у Володими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Бирлівського сільського Будинку культу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обч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Володими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ТОВ АПК «Степ», депутата Драбів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і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Едуард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директора з навчально-виховної роботи Драбово-Пристанційної загальноосвітньої школи І-ІІІ ступенів Драбів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Микола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неврологічного відділення Драбівської центральної районної лікарні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бездоганну сумлінну працю, активну депутатську діяльність                        та з нагоди Дня незалежності Украї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е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ну Іванівну 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ського сільського голову Кам’ян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у Костянтинівну 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я Райгородської сільської ради Кам’ян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а Яковича 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Кам’янської районної ради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умлінне виконання посадових обов’язків, активну життєву позицію, високий професіоналізм та з нагоди Дня незалежності Украї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єчні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я Вікто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ого заступника голови Смілянської районної державної адміністрації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1134" w:leader="none"/>
          <w:tab w:val="right" w:pos="1276" w:leader="none"/>
          <w:tab w:val="left" w:pos="1560" w:leader="none"/>
          <w:tab w:val="left" w:pos="7088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В. Тарасенк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9:00Z</dcterms:created>
  <dc:creator>Admin</dc:creator>
  <dc:description/>
  <cp:keywords/>
  <dc:language>en-US</dc:language>
  <cp:lastModifiedBy>Admin</cp:lastModifiedBy>
  <cp:lastPrinted>2018-08-16T09:32:00Z</cp:lastPrinted>
  <dcterms:modified xsi:type="dcterms:W3CDTF">2018-08-16T11:59:00Z</dcterms:modified>
  <cp:revision>2</cp:revision>
  <dc:subject/>
  <dc:title> </dc:title>
</cp:coreProperties>
</file>